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ческий рост России»</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Кризис!?: причины и пути выход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в сравнении 1998, 2008, 2014…).</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Crisis!?: causes and ways out </w:t>
        <w:br/>
        <w:t>(in comparison, 1998, 2008, 2014...).</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Чеботарев Ярослав Константинович</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Jaroslav Chebotarev Konstantinovic</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9  класс</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Grade 9</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униципальное автономное учрежд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ополнительного образования</w:t>
      </w:r>
    </w:p>
    <w:p>
      <w:pPr>
        <w:pStyle w:val="Normal"/>
        <w:spacing w:lineRule="auto" w:line="240" w:before="0" w:after="0"/>
        <w:ind w:firstLine="709"/>
        <w:jc w:val="center"/>
        <w:rPr/>
      </w:pPr>
      <w:r>
        <w:rPr>
          <w:rFonts w:cs="Times New Roman" w:ascii="Times New Roman" w:hAnsi="Times New Roman"/>
          <w:b/>
          <w:sz w:val="28"/>
        </w:rPr>
        <w:t>«Детско-юношеский центр»</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Municipal Autonomous institution </w:t>
        <w:br/>
        <w:t>additional education</w:t>
        <w:br/>
        <w:t>"Children and youth centre"</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36" w:hanging="0"/>
        <w:rPr>
          <w:rFonts w:ascii="Times New Roman" w:hAnsi="Times New Roman" w:cs="Times New Roman"/>
          <w:sz w:val="24"/>
        </w:rPr>
      </w:pPr>
      <w:r>
        <w:rPr>
          <w:rFonts w:cs="Times New Roman" w:ascii="Times New Roman" w:hAnsi="Times New Roman"/>
          <w:sz w:val="24"/>
        </w:rPr>
        <w:t>Научный руководитель –</w:t>
      </w:r>
    </w:p>
    <w:p>
      <w:pPr>
        <w:pStyle w:val="Normal"/>
        <w:spacing w:lineRule="auto" w:line="240" w:before="0" w:after="0"/>
        <w:ind w:left="4536" w:hanging="0"/>
        <w:rPr>
          <w:rFonts w:ascii="Times New Roman" w:hAnsi="Times New Roman" w:cs="Times New Roman"/>
          <w:sz w:val="24"/>
        </w:rPr>
      </w:pPr>
      <w:r>
        <w:rPr>
          <w:rFonts w:cs="Times New Roman" w:ascii="Times New Roman" w:hAnsi="Times New Roman"/>
          <w:sz w:val="24"/>
        </w:rPr>
        <w:t>Масюк Анжелика Валентиновна</w:t>
      </w:r>
    </w:p>
    <w:p>
      <w:pPr>
        <w:pStyle w:val="Normal"/>
        <w:spacing w:lineRule="auto" w:line="240" w:before="0" w:after="0"/>
        <w:ind w:left="4536" w:hanging="0"/>
        <w:rPr>
          <w:rFonts w:ascii="Times New Roman" w:hAnsi="Times New Roman" w:cs="Times New Roman"/>
          <w:sz w:val="24"/>
        </w:rPr>
      </w:pPr>
      <w:r>
        <w:rPr>
          <w:rFonts w:cs="Times New Roman" w:ascii="Times New Roman" w:hAnsi="Times New Roman"/>
          <w:sz w:val="24"/>
        </w:rPr>
        <w:t>Педагог экономики</w:t>
      </w:r>
    </w:p>
    <w:p>
      <w:pPr>
        <w:pStyle w:val="Normal"/>
        <w:spacing w:lineRule="auto" w:line="240" w:before="0" w:after="0"/>
        <w:ind w:left="4536" w:hanging="0"/>
        <w:rPr>
          <w:rFonts w:ascii="Times New Roman" w:hAnsi="Times New Roman" w:cs="Times New Roman"/>
          <w:sz w:val="24"/>
        </w:rPr>
      </w:pPr>
      <w:r>
        <w:rPr>
          <w:rFonts w:cs="Times New Roman" w:ascii="Times New Roman" w:hAnsi="Times New Roman"/>
          <w:sz w:val="24"/>
        </w:rPr>
        <w:t>МАУ ДО ДЮЦ</w:t>
      </w:r>
    </w:p>
    <w:p>
      <w:pPr>
        <w:pStyle w:val="Normal"/>
        <w:spacing w:lineRule="auto" w:line="240" w:before="0" w:after="0"/>
        <w:ind w:left="4536" w:hanging="0"/>
        <w:rPr/>
      </w:pPr>
      <w:r>
        <w:rPr>
          <w:rFonts w:cs="Times New Roman" w:ascii="Times New Roman" w:hAnsi="Times New Roman"/>
          <w:sz w:val="24"/>
        </w:rPr>
        <w:t>Supervisor</w:t>
      </w:r>
    </w:p>
    <w:p>
      <w:pPr>
        <w:pStyle w:val="Normal"/>
        <w:spacing w:lineRule="auto" w:line="240" w:before="0" w:after="0"/>
        <w:ind w:left="4536" w:hanging="0"/>
        <w:rPr>
          <w:rFonts w:ascii="Times New Roman" w:hAnsi="Times New Roman" w:cs="Times New Roman"/>
          <w:sz w:val="24"/>
        </w:rPr>
      </w:pPr>
      <w:r>
        <w:rPr>
          <w:rFonts w:cs="Times New Roman" w:ascii="Times New Roman" w:hAnsi="Times New Roman"/>
          <w:sz w:val="24"/>
        </w:rPr>
        <w:t>Masuk Angelika Valentinovna</w:t>
      </w:r>
    </w:p>
    <w:p>
      <w:pPr>
        <w:pStyle w:val="Normal"/>
        <w:spacing w:lineRule="auto" w:line="240" w:before="0" w:after="0"/>
        <w:ind w:left="4536" w:hanging="0"/>
        <w:rPr>
          <w:rFonts w:ascii="Times New Roman" w:hAnsi="Times New Roman" w:cs="Times New Roman"/>
          <w:sz w:val="24"/>
        </w:rPr>
      </w:pPr>
      <w:r>
        <w:rPr>
          <w:rFonts w:cs="Times New Roman" w:ascii="Times New Roman" w:hAnsi="Times New Roman"/>
          <w:sz w:val="24"/>
        </w:rPr>
        <w:t xml:space="preserve">Municipal Autonomous institution </w:t>
        <w:br/>
        <w:t>additional education</w:t>
        <w:br/>
        <w:t>"Children and youth centre"</w:t>
      </w:r>
    </w:p>
    <w:p>
      <w:pPr>
        <w:pStyle w:val="Normal"/>
        <w:spacing w:lineRule="auto" w:line="360" w:before="0" w:after="0"/>
        <w:ind w:firstLine="709"/>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ind w:firstLine="709"/>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ind w:firstLine="709"/>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ind w:firstLine="709"/>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jc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ЯНАО г. Салехард</w:t>
      </w:r>
    </w:p>
    <w:p>
      <w:pPr>
        <w:pStyle w:val="Normal"/>
        <w:spacing w:lineRule="auto" w:line="360" w:before="0" w:after="0"/>
        <w:jc w:val="center"/>
        <w:rPr/>
      </w:pPr>
      <w:r>
        <w:rPr>
          <w:rFonts w:eastAsia="Times New Roman" w:cs="Times New Roman" w:ascii="Times New Roman" w:hAnsi="Times New Roman"/>
          <w:b/>
          <w:sz w:val="24"/>
          <w:szCs w:val="24"/>
          <w:lang w:eastAsia="ru-RU"/>
        </w:rPr>
        <w:t>2015 год</w:t>
      </w:r>
    </w:p>
    <w:p>
      <w:pPr>
        <w:pStyle w:val="Style19"/>
        <w:spacing w:lineRule="auto" w:line="360"/>
        <w:ind w:firstLine="708"/>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Краткая Аннотация</w:t>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татье рассматриваются вопросы российского системных кризисов </w:t>
      </w:r>
      <w:r>
        <w:rPr>
          <w:rFonts w:cs="Times New Roman" w:ascii="Times New Roman" w:hAnsi="Times New Roman"/>
          <w:sz w:val="24"/>
          <w:szCs w:val="24"/>
        </w:rPr>
        <w:t>1998, 2008, 2014</w:t>
      </w:r>
      <w:r>
        <w:rPr>
          <w:rFonts w:cs="Times New Roman" w:ascii="Times New Roman" w:hAnsi="Times New Roman"/>
          <w:sz w:val="24"/>
          <w:szCs w:val="24"/>
          <w:shd w:fill="FFFFFF" w:val="clear"/>
        </w:rPr>
        <w:t>, их причины и возможные пути выхода. Начавшийся в 2012 г. в России экономический кризис рассматривается как закономерный результат предшествующего развития советской и российской экономики и общества. Масштабы кризиса и динамика экономики анализируются с помощью разработанных авторами альтернативных оценок. В сравнении с данными Росстата, авторские оценки показывают значительно большее падение экономики. Рассматривается влияние кризиса на реальный сектор экономики, финансовую и внешнеторговую сферы, уровень жизни населения. Доказывается, что кризис имеет не циклический характер, а системный, и при существующей экономической политике он станет затяжным. Анализируются возможные стратегии выхода из кризиса, показываются их слабые и сильные стороны.</w:t>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Ключевые слова</w:t>
      </w:r>
      <w:r>
        <w:rPr>
          <w:rFonts w:cs="Times New Roman" w:ascii="Times New Roman" w:hAnsi="Times New Roman"/>
          <w:sz w:val="24"/>
          <w:szCs w:val="24"/>
          <w:shd w:fill="FFFFFF" w:val="clear"/>
        </w:rPr>
        <w:t>: кризис, системный кризис, кризис в России, Антикризисные меры, сокращение дефицита госбюджета.</w:t>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Short annotation</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In the article the questions of the Russian systemic crises 1998, 2008, 2014, their causes and possible ways out Started in 2012, Russian economic crisis is seen as a natural result of previous development of Soviet Russian economies and societies. The dimensions of the crisis and the dynamics of the economy are analyzed using alternative assessments developed by the authors. Compared with provided by the Federal State Statistics Service of the Russian Federation, the authors’ estimates show much deeper fall of the Russian economy. The impact of the crisis on real economy, as well as the financial and foreign sectors, and the standard of living, are considered. We prove that the crisis’ nature is not cyclical, but systemic. Furthermore – the existing economic policy will provoke its protraction. Possible exit strategies are overviewed, their strengths and weaknesses are revealed.</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9"/>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едение…………………………………………………………………………..2</w:t>
      </w:r>
    </w:p>
    <w:p>
      <w:pPr>
        <w:pStyle w:val="Style19"/>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4</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Кризис 1998…………………………………………………………………….4</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ризис 2008…………………………………………………………………….5</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ризис 2014…………………………………………………………………….6</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сновные приоритеты экономической политики………………………..10</w:t>
      </w:r>
    </w:p>
    <w:p>
      <w:pPr>
        <w:pStyle w:val="Style19"/>
        <w:rPr>
          <w:rFonts w:ascii="Times New Roman" w:hAnsi="Times New Roman" w:cs="Times New Roman"/>
          <w:b/>
          <w:b/>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Совершенствование механизмов государственного регулирования…..11 </w:t>
      </w:r>
    </w:p>
    <w:p>
      <w:pPr>
        <w:pStyle w:val="Style19"/>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ение……………………………………………………………………..12</w:t>
      </w:r>
    </w:p>
    <w:p>
      <w:pPr>
        <w:pStyle w:val="Style19"/>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писок используемой литературы………………………………………….14 </w:t>
      </w:r>
    </w:p>
    <w:p>
      <w:pPr>
        <w:pStyle w:val="Style19"/>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иложение……………………………………………………………………...16</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ind w:firstLine="70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ind w:firstLine="70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ind w:firstLine="70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ind w:firstLine="70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Введение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                   </w:t>
      </w:r>
    </w:p>
    <w:p>
      <w:pPr>
        <w:pStyle w:val="Style19"/>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ы, пережившая российская экономика в постиндустриальный период (дефолт в 1998 г., мировой финансовый кризис 2008 года) охватили разные сферы социально-экономической жизни. Поэтому их называют системными кризисами, связанными с прохождением страны и мира через глубокие институциональные и технологические изменения, со сменой технологической базы, которая выводит экономику на качественно новый уровень эффективности и производительности труда.</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зисы последних двух десятилетий обозначили контуры многополярного мира, который не отрицает наличия двух-трех ключевых экономических центров, но на практике означает возврат к известной по XIX веку модели «концерта стран», балансирующих интересы друг друга [14].</w:t>
      </w:r>
    </w:p>
    <w:p>
      <w:pPr>
        <w:pStyle w:val="Normal"/>
        <w:spacing w:lineRule="auto" w:line="360" w:before="0" w:after="0"/>
        <w:ind w:firstLine="708"/>
        <w:jc w:val="both"/>
        <w:rPr/>
      </w:pPr>
      <w:r>
        <w:rPr>
          <w:rFonts w:cs="Times New Roman" w:ascii="Times New Roman" w:hAnsi="Times New Roman"/>
          <w:b/>
          <w:sz w:val="24"/>
          <w:szCs w:val="24"/>
          <w:lang w:eastAsia="ru-RU"/>
        </w:rPr>
        <w:t>Актуальность темы</w:t>
      </w:r>
      <w:r>
        <w:rPr>
          <w:rFonts w:cs="Times New Roman" w:ascii="Times New Roman" w:hAnsi="Times New Roman"/>
          <w:sz w:val="24"/>
          <w:szCs w:val="24"/>
          <w:lang w:eastAsia="ru-RU"/>
        </w:rPr>
        <w:t xml:space="preserve"> обусловлена необходимостью:</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альнейшего развития теории мирового финансового рынка и кризиса на этом рынке с учетом новых явлений в условиях глобализации.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я, уроков современного кризиса с практической точки зрения в целях совершенствования практики раннего предупреждения кризисов на мировом финансовом рынке и снижения их негативных социально-экономических последствий с использованием методов глобального регулирования финансового рынка.</w:t>
      </w:r>
    </w:p>
    <w:p>
      <w:pPr>
        <w:pStyle w:val="Normal"/>
        <w:spacing w:lineRule="auto" w:line="360" w:before="0" w:after="0"/>
        <w:ind w:firstLine="708"/>
        <w:jc w:val="both"/>
        <w:rPr/>
      </w:pPr>
      <w:r>
        <w:rPr>
          <w:rFonts w:cs="Times New Roman" w:ascii="Times New Roman" w:hAnsi="Times New Roman"/>
          <w:b/>
          <w:sz w:val="24"/>
          <w:szCs w:val="24"/>
          <w:lang w:eastAsia="ru-RU"/>
        </w:rPr>
        <w:t>Степень разработанности проблемы.</w:t>
      </w:r>
      <w:r>
        <w:rPr>
          <w:rFonts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ый кризис повысил интерес исследователей к проблемам кризиса на финансовом рынке. Возникли новые концептуальные подходы к выявлению его причин – «теория дисбаланса сбережений» (Б.Бернанке, Г.Полсон), циклов левериджа (Геанокоплос Дж.), микроэкономические и поведенческие концепции (Д.Фурсери, А. Муругане, Дж. Сорос и другие).</w:t>
      </w:r>
    </w:p>
    <w:p>
      <w:pPr>
        <w:pStyle w:val="Normal"/>
        <w:spacing w:lineRule="auto" w:line="360" w:before="0" w:after="0"/>
        <w:ind w:firstLine="708"/>
        <w:jc w:val="both"/>
        <w:rPr/>
      </w:pPr>
      <w:r>
        <w:rPr>
          <w:rFonts w:cs="Times New Roman" w:ascii="Times New Roman" w:hAnsi="Times New Roman"/>
          <w:b/>
          <w:sz w:val="24"/>
          <w:szCs w:val="24"/>
          <w:lang w:eastAsia="ru-RU"/>
        </w:rPr>
        <w:t>Цель работы:</w:t>
      </w:r>
      <w:r>
        <w:rPr>
          <w:rFonts w:cs="Times New Roman" w:ascii="Times New Roman" w:hAnsi="Times New Roman"/>
          <w:sz w:val="24"/>
          <w:szCs w:val="24"/>
          <w:lang w:eastAsia="ru-RU"/>
        </w:rPr>
        <w:t xml:space="preserve"> состоит в решении научной проблемы формирования представлений об особенностях современного кризиса. Для ее достижения были поставлены, следующие </w:t>
      </w:r>
      <w:r>
        <w:rPr>
          <w:rFonts w:cs="Times New Roman" w:ascii="Times New Roman" w:hAnsi="Times New Roman"/>
          <w:b/>
          <w:sz w:val="24"/>
          <w:szCs w:val="24"/>
          <w:lang w:eastAsia="ru-RU"/>
        </w:rPr>
        <w:t>задач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теоретическом уровне расширитъ представление о кризисе  и выявить его фундаментальные причины в условиях глобализации мировой экономики;</w:t>
      </w:r>
    </w:p>
    <w:p>
      <w:pPr>
        <w:pStyle w:val="Normal"/>
        <w:spacing w:lineRule="auto" w:line="360" w:before="0" w:after="0"/>
        <w:jc w:val="both"/>
        <w:rPr/>
      </w:pPr>
      <w:r>
        <w:rPr>
          <w:rFonts w:cs="Times New Roman" w:ascii="Times New Roman" w:hAnsi="Times New Roman"/>
          <w:sz w:val="24"/>
          <w:szCs w:val="24"/>
          <w:lang w:eastAsia="ru-RU"/>
        </w:rPr>
        <w:t xml:space="preserve">- проанализировать особенности современного кризиса на мировом финансовом рынке и его экономические и социальные последствия с целью обобщения его уроков для совершенствования, регулирования и обеспечения стабильного развития финансового рынка Росси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ъектом исследования</w:t>
      </w:r>
      <w:r>
        <w:rPr>
          <w:rFonts w:cs="Times New Roman" w:ascii="Times New Roman" w:hAnsi="Times New Roman"/>
          <w:sz w:val="24"/>
          <w:szCs w:val="24"/>
          <w:lang w:eastAsia="ru-RU"/>
        </w:rPr>
        <w:t xml:space="preserve"> является кризис 1998, 2008, 2014 годов.</w:t>
      </w:r>
    </w:p>
    <w:p>
      <w:pPr>
        <w:pStyle w:val="Normal"/>
        <w:spacing w:lineRule="auto" w:line="36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360" w:before="0" w:after="0"/>
        <w:ind w:firstLine="708"/>
        <w:jc w:val="both"/>
        <w:rPr/>
      </w:pPr>
      <w:r>
        <w:rPr>
          <w:rFonts w:cs="Times New Roman" w:ascii="Times New Roman" w:hAnsi="Times New Roman"/>
          <w:b/>
          <w:sz w:val="24"/>
          <w:szCs w:val="24"/>
          <w:lang w:eastAsia="ru-RU"/>
        </w:rPr>
        <w:t>Предмет исследования</w:t>
      </w:r>
      <w:r>
        <w:rPr>
          <w:rFonts w:cs="Times New Roman" w:ascii="Times New Roman" w:hAnsi="Times New Roman"/>
          <w:sz w:val="24"/>
          <w:szCs w:val="24"/>
          <w:lang w:eastAsia="ru-RU"/>
        </w:rPr>
        <w:t xml:space="preserve"> — комплекс научно-практических положений, раскрывающих особенности современного кризиса, его последствия и антикризисные меры.</w:t>
      </w:r>
    </w:p>
    <w:p>
      <w:pPr>
        <w:pStyle w:val="Normal"/>
        <w:spacing w:lineRule="auto" w:line="360" w:before="0" w:after="0"/>
        <w:ind w:firstLine="708"/>
        <w:jc w:val="both"/>
        <w:rPr/>
      </w:pPr>
      <w:r>
        <w:rPr>
          <w:rFonts w:cs="Times New Roman" w:ascii="Times New Roman" w:hAnsi="Times New Roman"/>
          <w:b/>
          <w:sz w:val="24"/>
          <w:szCs w:val="24"/>
          <w:lang w:eastAsia="ru-RU"/>
        </w:rPr>
        <w:t>Методологическая и теоретическая</w:t>
      </w:r>
      <w:r>
        <w:rPr>
          <w:rFonts w:cs="Times New Roman" w:ascii="Times New Roman" w:hAnsi="Times New Roman"/>
          <w:sz w:val="24"/>
          <w:szCs w:val="24"/>
          <w:lang w:eastAsia="ru-RU"/>
        </w:rPr>
        <w:t xml:space="preserve"> основа исследования. Для достижения цели и решения задач данной работы использованы общетеоретические и эмпирические методы исследования, исторические сравнения, системный и аналитический подходы, анализ и синтез.  </w:t>
      </w:r>
      <w:r>
        <w:rPr>
          <w:rFonts w:cs="Times New Roman" w:ascii="Times New Roman" w:hAnsi="Times New Roman"/>
          <w:b/>
          <w:sz w:val="24"/>
          <w:szCs w:val="24"/>
          <w:lang w:eastAsia="ru-RU"/>
        </w:rPr>
        <w:t>Теоретическую основу</w:t>
      </w:r>
      <w:r>
        <w:rPr>
          <w:rFonts w:cs="Times New Roman" w:ascii="Times New Roman" w:hAnsi="Times New Roman"/>
          <w:sz w:val="24"/>
          <w:szCs w:val="24"/>
          <w:lang w:eastAsia="ru-RU"/>
        </w:rPr>
        <w:t xml:space="preserve"> исследования составили положения фундаментальной экономической науки, теории мировой экономики и мирового финансового рынка, международных, валютно-кредитных и финансовых отношений, сформулированные в трудах отечественных и зарубежных ученых, разработки и доклады международных институтов.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ой базой исследования послужили обзоры и публикации Международного валютного фонда, Министерства финансов Российской Федерации, Банка России, Федеральной службы по финансовым рынкам России и других организаций, посвященные проблемам развития мирового финансового рынка. </w:t>
      </w:r>
    </w:p>
    <w:p>
      <w:pPr>
        <w:pStyle w:val="Normal"/>
        <w:spacing w:lineRule="auto" w:line="360" w:before="0" w:after="0"/>
        <w:ind w:firstLine="708"/>
        <w:jc w:val="both"/>
        <w:rPr/>
      </w:pPr>
      <w:r>
        <w:rPr>
          <w:rFonts w:cs="Times New Roman" w:ascii="Times New Roman" w:hAnsi="Times New Roman"/>
          <w:b/>
          <w:sz w:val="24"/>
          <w:szCs w:val="24"/>
          <w:lang w:eastAsia="ru-RU"/>
        </w:rPr>
        <w:t>Научная новизна</w:t>
      </w:r>
      <w:r>
        <w:rPr>
          <w:rFonts w:cs="Times New Roman" w:ascii="Times New Roman" w:hAnsi="Times New Roman"/>
          <w:sz w:val="24"/>
          <w:szCs w:val="24"/>
          <w:lang w:eastAsia="ru-RU"/>
        </w:rPr>
        <w:t xml:space="preserve"> работы, состоит в разработке комплекса теоретических положений, содержащих сущностные представления об особенностях современного кризиса и антикризисных мерах на мировом финансовом рынке. Обоснованы следующие, направления совершенствования антикризисной политики в России: повышение ее прозрачности; модернизация инфраструктуры в регионах; стимулирование инновационного развития; привлечение частного капитала для преодоления кризиса и меры по развитию российского финансового рынка.</w:t>
      </w:r>
    </w:p>
    <w:p>
      <w:pPr>
        <w:pStyle w:val="Normal"/>
        <w:spacing w:lineRule="auto" w:line="360" w:before="0" w:after="0"/>
        <w:ind w:firstLine="708"/>
        <w:jc w:val="both"/>
        <w:rPr/>
      </w:pPr>
      <w:r>
        <w:rPr>
          <w:rFonts w:cs="Times New Roman" w:ascii="Times New Roman" w:hAnsi="Times New Roman"/>
          <w:b/>
          <w:sz w:val="24"/>
          <w:szCs w:val="24"/>
          <w:lang w:eastAsia="ru-RU"/>
        </w:rPr>
        <w:t xml:space="preserve">Практическая значимость </w:t>
      </w:r>
      <w:r>
        <w:rPr>
          <w:rFonts w:cs="Times New Roman" w:ascii="Times New Roman" w:hAnsi="Times New Roman"/>
          <w:sz w:val="24"/>
          <w:szCs w:val="24"/>
          <w:lang w:eastAsia="ru-RU"/>
        </w:rPr>
        <w:t>исследования заключается в том, что полученные выводы и положения могут быть использованы в учебном процессе при изучении курсов и разделов программы школы финансово-правовой грамотности; на уроках экономики.</w:t>
      </w:r>
    </w:p>
    <w:p>
      <w:pPr>
        <w:pStyle w:val="Normal"/>
        <w:spacing w:lineRule="auto" w:line="360" w:before="0" w:after="0"/>
        <w:ind w:firstLine="708"/>
        <w:jc w:val="both"/>
        <w:rPr/>
      </w:pPr>
      <w:r>
        <w:rPr>
          <w:rFonts w:cs="Times New Roman" w:ascii="Times New Roman" w:hAnsi="Times New Roman"/>
          <w:b/>
          <w:sz w:val="24"/>
          <w:szCs w:val="24"/>
          <w:lang w:eastAsia="ru-RU"/>
        </w:rPr>
        <w:t>Гипотеза,</w:t>
      </w:r>
      <w:r>
        <w:rPr>
          <w:rFonts w:cs="Times New Roman" w:ascii="Times New Roman" w:hAnsi="Times New Roman"/>
          <w:sz w:val="24"/>
          <w:szCs w:val="24"/>
          <w:lang w:eastAsia="ru-RU"/>
        </w:rPr>
        <w:t xml:space="preserve"> если решить поставленные задачи, то это поможет: на теоретическом уровне расширить представление о кризисе и выявить его фундаментальные причины в условиях глобализации мировой экономики;</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анализировать особенности современного кризиса на мировом финансовом рынке и его экономические и социальные последствия с целью обобщения его уроков для совершенствования, регулирования и обеспечения стабильного развития финансового рынка России. </w:t>
      </w:r>
      <w:r>
        <w:rPr>
          <w:rFonts w:eastAsia="Times New Roman" w:cs="Times New Roman" w:ascii="Times New Roman" w:hAnsi="Times New Roman"/>
          <w:b/>
          <w:sz w:val="24"/>
          <w:szCs w:val="24"/>
          <w:lang w:eastAsia="ru-RU"/>
        </w:rPr>
        <w:t xml:space="preserve">Структура и объем работы соответствуют цели и задачам работы. </w:t>
      </w:r>
      <w:r>
        <w:rPr>
          <w:rFonts w:eastAsia="Times New Roman" w:cs="Times New Roman" w:ascii="Times New Roman" w:hAnsi="Times New Roman"/>
          <w:sz w:val="24"/>
          <w:szCs w:val="24"/>
          <w:lang w:eastAsia="ru-RU"/>
        </w:rPr>
        <w:t xml:space="preserve"> Исследование состоит из введения, основной части, заключения, списка используемой литературы и приложений.</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Style19"/>
        <w:spacing w:lineRule="auto" w:line="360"/>
        <w:ind w:firstLine="708"/>
        <w:jc w:val="center"/>
        <w:rPr>
          <w:rFonts w:ascii="Times New Roman" w:hAnsi="Times New Roman" w:eastAsia="Times New Roman" w:cs="Times New Roman"/>
          <w:b/>
          <w:b/>
          <w:bCs/>
          <w:color w:val="FF0000"/>
          <w:sz w:val="24"/>
          <w:szCs w:val="24"/>
          <w:lang w:eastAsia="ru-RU"/>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Style19"/>
        <w:spacing w:lineRule="auto" w:line="36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ризис 1998</w:t>
      </w:r>
    </w:p>
    <w:p>
      <w:pPr>
        <w:pStyle w:val="Style19"/>
        <w:spacing w:lineRule="auto" w:line="360"/>
        <w:ind w:firstLine="708"/>
        <w:jc w:val="both"/>
        <w:rPr/>
      </w:pPr>
      <w:r>
        <w:rPr>
          <w:rFonts w:eastAsia="Times New Roman" w:cs="Times New Roman" w:ascii="Times New Roman" w:hAnsi="Times New Roman"/>
          <w:bCs/>
          <w:sz w:val="24"/>
          <w:szCs w:val="24"/>
          <w:lang w:eastAsia="ru-RU"/>
        </w:rPr>
        <w:t xml:space="preserve">Одной из основных причин кризиса 1998 года в РФ был бюджетный дефицит. Экономическое положение России главным образом определяется динамикой цены на нефть на мировом рынке. </w:t>
      </w:r>
      <w:r>
        <w:rPr>
          <w:rFonts w:eastAsia="Times New Roman" w:cs="Times New Roman" w:ascii="Times New Roman" w:hAnsi="Times New Roman"/>
          <w:sz w:val="24"/>
          <w:szCs w:val="24"/>
          <w:lang w:eastAsia="ru-RU"/>
        </w:rPr>
        <w:t>Внутренний долг в 390 млрд руб., внешний - более $150 млрд, обесценившийся рубль, обманутые вкладчики. Такой была Россия в 1998 году. Казалось, что от августовского дефолта, объявленного правительством Сергея Кириенко, она оправится нескоро. Одной из основных причин кризиса 1998 года был бюджетный дефицит, образовавшийся из-за неспособности правительства собирать налоги с компаний-олигархов, включая Газпром. Ежемесячные доходы казны достигали 22 млрд руб., а расходы - 25 млрд руб. Еще 30 млрд руб. правительство должно было направлять на погашение внутреннего долга. Финансовая пирамида с использованием краткосрочных гособлигаций (ГКО), превратившихся в самый популярный инструмент спекуляций с доходностью 50–140% годовых, непрерывно росла. Чтобы расплатиться по старым облигациям, государство выпускало новые бумаги под более высокий процент, наращивая задолженность. Но основной источник поступлений в бюджет почти пересох. Под влиянием кризиса в Юго-Восточной Азии условия торговли резко ухудшились - цены на нефть упали с $20 за баррель до $11.</w:t>
      </w:r>
    </w:p>
    <w:p>
      <w:pPr>
        <w:pStyle w:val="Style19"/>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1998-го российское правительство отказалось платить держателям ГКО, заморозило выплаты по внешним займам и заявило о переходе на плавающий курс рубля в коридоре от 6,0 до 9,5 RUS/USD. Столь радикальные действия подорвали доверие к нацвалюте - все ринулись покупать доллары, снимать депозиты в банках. Падение цен на нефть и отток иностранных инвестиций привели к дальнейшему обесцениванию рубля. К концу декабря курс упал до 20,65 RUS/USD </w:t>
      </w:r>
      <w:r>
        <w:rPr>
          <w:rFonts w:cs="Times New Roman" w:ascii="Times New Roman" w:hAnsi="Times New Roman"/>
          <w:sz w:val="24"/>
          <w:szCs w:val="24"/>
          <w:lang w:eastAsia="ru-RU"/>
        </w:rPr>
        <w:t>[15].</w:t>
      </w:r>
    </w:p>
    <w:p>
      <w:pPr>
        <w:pStyle w:val="Style19"/>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сты критикуют власти за противоречивость предпринятых мер. С экономической точки зрения российское правительство не испытывало крайней необходимости объявлять дефолт по суверенному долгу. Решение обесценить национальную валюту снимало проблему погашения внутреннего займа - подешевевшими рублями было легче расплачиваться. </w:t>
      </w:r>
    </w:p>
    <w:p>
      <w:pPr>
        <w:pStyle w:val="Style19"/>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альвация и переход к плавающему курсу были самыми действенными антикризисными мерами правительства, но с ними немного опоздали. Девальвировать рубль надо было еще весной 1998 года», - говорит старший научный сотрудник Центра экономических и финансовых исследований и разработок Российской экономической школы Наталья Волчкова. Надежды на то, что сильная нацвалюта станет символом</w:t>
      </w:r>
    </w:p>
    <w:p>
      <w:pPr>
        <w:pStyle w:val="Style19"/>
        <w:spacing w:lineRule="auto" w:line="36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Style19"/>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ой стабильности в стране, а высокая доходность ГКО привлечет новых инвесторов, не оправдались. Зато валютные резервы были опустошены, а банки испытывали острый дефицит ликвидности </w:t>
      </w:r>
      <w:r>
        <w:rPr>
          <w:rFonts w:cs="Times New Roman" w:ascii="Times New Roman" w:hAnsi="Times New Roman"/>
          <w:sz w:val="24"/>
          <w:szCs w:val="24"/>
          <w:lang w:eastAsia="ru-RU"/>
        </w:rPr>
        <w:t>[15].</w:t>
      </w:r>
    </w:p>
    <w:p>
      <w:pPr>
        <w:pStyle w:val="Style19"/>
        <w:spacing w:lineRule="auto" w:line="360"/>
        <w:ind w:firstLine="708"/>
        <w:jc w:val="both"/>
        <w:rPr/>
      </w:pPr>
      <w:r>
        <w:rPr>
          <w:rFonts w:eastAsia="Times New Roman" w:cs="Times New Roman" w:ascii="Times New Roman" w:hAnsi="Times New Roman"/>
          <w:sz w:val="24"/>
          <w:szCs w:val="24"/>
          <w:lang w:eastAsia="ru-RU"/>
        </w:rPr>
        <w:t>Впрочем, реальный кризис оказался краткосрочным. Экономическое положение России главным образом определяется динамикой цены на нефть на мировом рынке. И, безусловно, быстрый выход из кризиса стал возможен благодаря изменению тренда в пользу России: если в начале 1999 года нефть стоила $12 за баррель, то уже к концу года подорожала до $27. Девальвированный рубль, консервативная макроэкономическая политика правительства (сначала Ельцина - Примакова, потом Путина) и рост мировых цен на нефть стали основными факторами быстрого экономического подъема.</w:t>
      </w:r>
    </w:p>
    <w:p>
      <w:pPr>
        <w:pStyle w:val="Style19"/>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и положительное в кризисе 1998 года. Правительство впервые с начала 1990-х смогло обуздать расходы бюджета, что остановило раскручивание инфляционных ожиданий в условиях девальвации. Снижения затрат достигли за счет ужесточения бюджетных ограничений естественных монополий и уменьшения их тарифов. Тогда же был создан Стабилизационный фонд, который может стать спасательным кругом для российской экономики в нынешнем кризисе. Большая часть антикризисной программы на 2009-й будет профинансирована за счет ресурсов, накопленных в нем.</w:t>
      </w:r>
    </w:p>
    <w:p>
      <w:pPr>
        <w:pStyle w:val="Style19"/>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кризиса 1998г.: </w:t>
      </w:r>
    </w:p>
    <w:p>
      <w:pPr>
        <w:pStyle w:val="Style19"/>
        <w:spacing w:lineRule="auto" w:line="360"/>
        <w:ind w:firstLine="708"/>
        <w:jc w:val="both"/>
        <w:rPr/>
      </w:pPr>
      <w:r>
        <w:rPr>
          <w:rFonts w:eastAsia="Times New Roman" w:cs="Times New Roman" w:ascii="Times New Roman" w:hAnsi="Times New Roman"/>
          <w:sz w:val="24"/>
          <w:szCs w:val="24"/>
          <w:lang w:eastAsia="ru-RU"/>
        </w:rPr>
        <w:t xml:space="preserve">-бюджетный дефицит; -наращивание внутреннего долга из-за спекуляций с краткосрочными гособлигациями; -падение цен на нефть; -отток иностранного капитала в результате кризиса в Юго-Восточной Азии; </w:t>
      </w:r>
    </w:p>
    <w:p>
      <w:pPr>
        <w:pStyle w:val="Style19"/>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ризисные меры:</w:t>
      </w:r>
    </w:p>
    <w:p>
      <w:pPr>
        <w:pStyle w:val="Style19"/>
        <w:spacing w:lineRule="auto" w:line="36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евальвация рубля; -замораживание рублевых государственных краткосрочных облигаций; -сокращение расходов бюджета; -создание стабилизационного фонда; -санация банков через Агентство по реструктуризации кредитных организаций, выплаты вкладчикам, стабилизационные кредиты </w:t>
      </w:r>
      <w:r>
        <w:rPr>
          <w:rFonts w:cs="Times New Roman" w:ascii="Times New Roman" w:hAnsi="Times New Roman"/>
          <w:sz w:val="24"/>
          <w:szCs w:val="24"/>
          <w:lang w:eastAsia="ru-RU"/>
        </w:rPr>
        <w:t>[15]</w:t>
      </w:r>
    </w:p>
    <w:p>
      <w:pPr>
        <w:pStyle w:val="Style19"/>
        <w:spacing w:lineRule="auto" w:line="36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9"/>
        <w:spacing w:lineRule="auto" w:line="36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Кризис 2008</w:t>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изис 2008 г. был предопределен не только внешними факторами, а преимущественно внутренними: исчерпанием резервов физического и человеческого капитала. Это обстоятельство не было понято ни властью, ни научным сообществом, ориентирующимся, как это ни странно и ни печально, на официальную статистику. Кризис был преодолен в связи с ростом цен на нефть и огромным вливанием ресурсов для спасения многих предприятий. Но уровень 2007 г. не был превзойден. А физический и  </w:t>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человеческий капитал продолжал сокращаться. В этих условиях возобновление кризиса было неизбежным </w:t>
      </w:r>
      <w:r>
        <w:rPr>
          <w:rFonts w:cs="Times New Roman" w:ascii="Times New Roman" w:hAnsi="Times New Roman"/>
          <w:sz w:val="24"/>
          <w:szCs w:val="24"/>
          <w:lang w:eastAsia="ru-RU"/>
        </w:rPr>
        <w:t>[17].</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С точки зрения долгосрочных тенденций, период с 1987 по 2012 гг. можно рассматривать как продолжение предыдущего периода, т. е. периода практически непрерывного медленного падения темпов экономического роста. При этом 1990-е гг. можно охарактеризовать как период чрезмерного падения темпов роста, отклонения от длительной тенденции вниз из-за сильного падения нефтяных цен и неудачных экономических реформ. А нулевые годы можно охарактеризовать как период возвращения к этой тенденции со значительным ростом в 2000-2007 гг. в связи с высокими нефтяными ценами и как компенсацию за чрезмерное падение в 1990-е гг.</w:t>
      </w:r>
      <w:r>
        <w:rPr>
          <w:rStyle w:val="Appleconvertedspace"/>
          <w:rFonts w:cs="Times New Roman" w:ascii="Times New Roman" w:hAnsi="Times New Roman"/>
          <w:sz w:val="24"/>
          <w:szCs w:val="24"/>
          <w:shd w:fill="FFFFFF" w:val="clear"/>
        </w:rPr>
        <w:t> </w:t>
      </w:r>
    </w:p>
    <w:p>
      <w:pPr>
        <w:pStyle w:val="Style19"/>
        <w:spacing w:lineRule="auto" w:line="36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Кризис 2014…</w:t>
      </w:r>
    </w:p>
    <w:p>
      <w:pPr>
        <w:pStyle w:val="Style19"/>
        <w:spacing w:lineRule="auto" w:line="360"/>
        <w:ind w:firstLine="708"/>
        <w:jc w:val="both"/>
        <w:rPr/>
      </w:pPr>
      <w:r>
        <w:rPr>
          <w:rFonts w:cs="Times New Roman" w:ascii="Times New Roman" w:hAnsi="Times New Roman"/>
          <w:sz w:val="24"/>
          <w:szCs w:val="24"/>
          <w:shd w:fill="FFFFFF" w:val="clear"/>
        </w:rPr>
        <w:t>Для оценки динамики изменения ВВП за 2012-2014 гг. воспользовались ключевым, и к тому же проверенным, индикатором экономического развития - производство электроэнергии (в РФ он практически совпадает с динамикой ее потребления). Рассчитаем альтернативную оценку ВВП за 2012-2014 гг. в двух вариантах: с опережением в 0,69 и 2,3 процентных пункта (табл. 1).</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аблица 1 </w:t>
      </w:r>
    </w:p>
    <w:p>
      <w:pPr>
        <w:pStyle w:val="Style19"/>
        <w:spacing w:lineRule="auto" w:line="360"/>
        <w:ind w:firstLine="708"/>
        <w:jc w:val="both"/>
        <w:rPr/>
      </w:pPr>
      <w:r>
        <w:rPr>
          <w:rStyle w:val="Appleconvertedspace"/>
          <w:rFonts w:cs="Times New Roman" w:ascii="Times New Roman" w:hAnsi="Times New Roman"/>
          <w:sz w:val="24"/>
          <w:szCs w:val="24"/>
          <w:shd w:fill="FFFFFF" w:val="clear"/>
        </w:rPr>
        <w:t>Альтернативная оценка динамики ВВП РФ, 2012–2014 гг., в % к предыдущему году*</w:t>
      </w:r>
    </w:p>
    <w:tbl>
      <w:tblPr>
        <w:tblW w:w="9571" w:type="dxa"/>
        <w:jc w:val="left"/>
        <w:tblInd w:w="-113" w:type="dxa"/>
        <w:tblLayout w:type="fixed"/>
        <w:tblCellMar>
          <w:top w:w="0" w:type="dxa"/>
          <w:left w:w="108" w:type="dxa"/>
          <w:bottom w:w="0" w:type="dxa"/>
          <w:right w:w="108" w:type="dxa"/>
        </w:tblCellMar>
      </w:tblPr>
      <w:tblGrid>
        <w:gridCol w:w="2943"/>
        <w:gridCol w:w="1842"/>
        <w:gridCol w:w="239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мп прироста электроэнерг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рост ВВП (1 вариан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рост ВВП (2 вариан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редняя оценка по двум варианта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 Примечание: данные о производстве электроэнергии за 2014 год даны по итогам 10 месяцев 2014 г. Источник: (Федеральная служба…, 2014a; Системный оператор…, 2014</w:t>
      </w:r>
      <w:r>
        <w:rPr/>
        <w:t>).</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Если ориентироваться на среднюю оценку, спад в российской экономике происходит уже третий год, а в последние два года приобрел весьма значительные по мировым меркам размеры. Но даже первый вариант расчета говорит о падении ВВП в 2013–2014 гг. Подчеркиваем, спад, а не замедление темпов, о чем, ориентируясь на официальную статистику, говорят российское руководство, экономическая наука и даже международные финансовые организации</w:t>
      </w:r>
    </w:p>
    <w:p>
      <w:pPr>
        <w:pStyle w:val="Style19"/>
        <w:spacing w:lineRule="auto" w:line="36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spacing w:lineRule="auto" w:line="36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Style19"/>
        <w:spacing w:lineRule="auto" w:line="360"/>
        <w:ind w:firstLine="708"/>
        <w:jc w:val="both"/>
        <w:rPr/>
      </w:pPr>
      <w:r>
        <w:rPr>
          <w:rFonts w:cs="Times New Roman" w:ascii="Times New Roman" w:hAnsi="Times New Roman"/>
          <w:b/>
          <w:sz w:val="24"/>
          <w:szCs w:val="24"/>
          <w:lang w:eastAsia="ru-RU"/>
        </w:rPr>
        <w:t>Назревший сегодня кризис (2014г.</w:t>
      </w:r>
      <w:r>
        <w:rPr>
          <w:rFonts w:cs="Times New Roman" w:ascii="Times New Roman" w:hAnsi="Times New Roman"/>
          <w:sz w:val="24"/>
          <w:szCs w:val="24"/>
          <w:lang w:eastAsia="ru-RU"/>
        </w:rPr>
        <w:t>) также является системным, а значит, и пути выхода из него будут носить системный характер. Его нельзя преодолеть лишь мерами макроэкономической политики. Необходимо создать новую технологическую базу, важны и структурные, и институциональные решения, обеспечивающие модернизацию национальной экономики. Требуется переосмысление теоретических основ экономической политики и общепринятых практических рекомендаций.</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вопросы требуют интеллектуального прорыва, осмысления новых реалий и решения задач, не имеющих однозначных решений. Каждый системный кризис заставляет искать ответы на системные вопросы, и до сих пор такие ответы находились. Но некоторые из них требуют не только интеллектуального, но и политического мужества [14].</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ичинами развития кризисных явлений в нашей экономике являются сырьевая зависимость, низкая производительность труда, дефицит технологий, институциональная неразвитость и противоречивость принимаемых властями решений. П</w:t>
      </w:r>
      <w:r>
        <w:rPr>
          <w:rFonts w:cs="Times New Roman" w:ascii="Times New Roman" w:hAnsi="Times New Roman"/>
          <w:sz w:val="24"/>
          <w:szCs w:val="24"/>
          <w:shd w:fill="FFFFFF" w:val="clear"/>
        </w:rPr>
        <w:t xml:space="preserve">редставляется целесообразным также указать его основные признаки: падение производства, высокий уровень скрытой безработицы, инфляция, диспропорция между отраслями производства, материальной и стоимостной структурой произведенного продукта, неплатежи по кредитам </w:t>
      </w:r>
      <w:r>
        <w:rPr>
          <w:rFonts w:cs="Times New Roman" w:ascii="Times New Roman" w:hAnsi="Times New Roman"/>
          <w:sz w:val="24"/>
          <w:szCs w:val="24"/>
          <w:lang w:eastAsia="ru-RU"/>
        </w:rPr>
        <w:t>[19].</w:t>
      </w:r>
    </w:p>
    <w:p>
      <w:pPr>
        <w:pStyle w:val="Style19"/>
        <w:spacing w:lineRule="auto" w:line="360"/>
        <w:ind w:firstLine="708"/>
        <w:jc w:val="both"/>
        <w:rPr/>
      </w:pPr>
      <w:r>
        <w:rPr>
          <w:rFonts w:cs="Times New Roman" w:ascii="Times New Roman" w:hAnsi="Times New Roman"/>
          <w:sz w:val="24"/>
          <w:szCs w:val="24"/>
          <w:lang w:eastAsia="ru-RU"/>
        </w:rPr>
        <w:t>Поэтому добавившиеся к ним новые проблемы, связанные с санкциями, столь негативно отразились на основных макроэкономических показателях, существенно замедлили экономический рост, вплотную подвели экономику России к очередному витку системного кризиса. Об этом свидетельствует динамика основных макроэкономических показателей (см. прил. 3).</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олкнули экономику РФ к новому кризису и геополитическая напряженность, секторальные санкции и «вынужденные ответные меры» ускорили отток капитала.</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еще больше затормозилась инвестиционная активность, страна лишилась доступа к внешним финансовым рынкам. Учитывая возрастающие геополитические риски, компании с осторожностью подходят к инвестированию, даже с учетом того, что сальдированный финансовый результат деятельности организаций в целом по экономике, снижавшийся на протяжении более года, с марта 2014 г. начал увеличиваться. Динамика прибыли по итогам января-июля составила 9,8% против снижения на 20,2% за аналогичный период годом ранее. На улучшение ситуации по сравнению с прошлым годом прежде всего повлияло ослабление курса рубля, которое повысило доходность экспортных операций.</w:t>
      </w:r>
    </w:p>
    <w:p>
      <w:pPr>
        <w:pStyle w:val="Style19"/>
        <w:spacing w:lineRule="auto" w:line="36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естиции в основной капитал за январь – август 2014 г. сократились на 2,5 процента. Недостаточен для быстрого и устойчивого роста российский уровень сбережений. На протяжении 2000-х гг. норма личных сбережений в России не поднималась выше 15 %[5]. В 2014 году рост реальных располагаемых доходов населения </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 полностью исчерпался. В целом за 2014 год прирост реальных доходов снизится до 0,3% против 3,2% в 2013 году[6].</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рживание реального роста социальных показателей и потребительского спроса во многом связано с инфляцией, которая сохраняется на достаточно высоком уровне. В конце августа потребительские цены были на 7,6% выше, чем годом ранее, тогда как инфляция в начале года составляла 6,1 процента. Усиление инфляции за прошедший период 2014 года связано в основном с продовольственными товарами, рост цен на которые ускорился с 6,5% в начале года до 10,3% в августе.</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й ситуации выбранная государством стратегия, заключающаяся в масштабных заимствованиях, является реально убыточной. Более приемлемым вариантом выхода из сложившейся ситуации представляется подход, заключающийся в формировании основной трансформационной функции за счет институциональной среды, многообразия универсальных финансовых посредников как простейших, так и более сложных форм[12]. Однако и здесь многочисленные российские сберегательные институты больше похожи на груду разнообразных деталей, нежели на отлаженный механизм. Немаловажную роль в регулировании трансформационных процессов должен сыграть и Центробанк. Меры по расширению рефинансирования должны быть согласованы с ростом производства в потребительском секторе, иначе создаются риски усиления инфляционных процессов. Это связано с ростом доходов населения, хозяйствующих субъектов.</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дставляется возможным выйти из системного кризиса, не преодолев диспропорции в развитии финансового и реального секторов экономики, которые продолжают нарастать. Если темпы роста ВВП за 2012–2014 год снизились с 4,8% до 0,7 % (см. рис. 1), то аналогичные показатели по объемам денежной массы возросли с 11,9% до 14,5 %, банковским активам (с 24,9% до 27,48%), по выданным кредитам этот показатель хоть и снизился (c 32,8% до 15,3%), но был гораздо выше анализируемого и по депозитам за анализируемый период показатель не менялся и составлял 20%[19].</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lang w:eastAsia="ru-RU"/>
        </w:rPr>
        <w:t>9</w:t>
      </w:r>
      <w:r>
        <w:rPr>
          <w:rFonts w:cs="Times New Roman" w:ascii="Times New Roman" w:hAnsi="Times New Roman"/>
          <w:sz w:val="24"/>
          <w:szCs w:val="24"/>
          <w:lang w:val="en-US" w:eastAsia="en-US"/>
        </w:rPr>
        <w:drawing>
          <wp:inline distT="0" distB="0" distL="0" distR="0">
            <wp:extent cx="5939155" cy="27165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3" r="-6" b="-13"/>
                    <a:stretch>
                      <a:fillRect/>
                    </a:stretch>
                  </pic:blipFill>
                  <pic:spPr bwMode="auto">
                    <a:xfrm>
                      <a:off x="0" y="0"/>
                      <a:ext cx="5939155" cy="2716530"/>
                    </a:xfrm>
                    <a:prstGeom prst="rect">
                      <a:avLst/>
                    </a:prstGeom>
                  </pic:spPr>
                </pic:pic>
              </a:graphicData>
            </a:graphic>
          </wp:inline>
        </w:drawing>
      </w:r>
    </w:p>
    <w:p>
      <w:pPr>
        <w:pStyle w:val="Normal"/>
        <w:spacing w:lineRule="atLeast" w:line="21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Темпы роста ВВП за 2012–2014 год [18]</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аблицы 2 приложения 2 масла в огонь подлил около нулевой за 2014 год экономический рост, который в следующем году сменится рецессий. Это уже сыграло свою роль, вызвав отток капитала, который достиг 130 миллиардов долларов США и спад ВВП при нынешних условиях в 2015 году может составить около 5%» [20].</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ценке аналитиков </w:t>
      </w:r>
      <w:r>
        <w:rPr>
          <w:rFonts w:cs="Times New Roman" w:ascii="Times New Roman" w:hAnsi="Times New Roman"/>
          <w:bCs/>
          <w:sz w:val="24"/>
          <w:szCs w:val="24"/>
          <w:lang w:eastAsia="ru-RU"/>
        </w:rPr>
        <w:t>Центробанк столкнулся с дилеммой. С одной стороны, необходимо покрыть дефицит государственного бюджета и увеличивать денежную массу, что неминуемо приведет к скачку уровня инфляции и росту социальной нестабильности в стране, с другой, – проводить политику дорогих денег и сопротивляться девальвации рубля, повышая ключевую процентную ставку, что приведет к резкому спаду деловой активности в стране</w:t>
      </w:r>
      <w:r>
        <w:rPr>
          <w:rFonts w:cs="Times New Roman" w:ascii="Times New Roman" w:hAnsi="Times New Roman"/>
          <w:sz w:val="24"/>
          <w:szCs w:val="24"/>
          <w:lang w:eastAsia="ru-RU"/>
        </w:rPr>
        <w:t>. Ярким примером этого стала «шоковая терапия» в ночь с 15 на 16 декабря, когда Банк России повысил ставку с 10.5% до 17% годовых.</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жалению, данные меры лишь усугубляют ситуацию, поскольку затягивают петлю на шее национального бизнеса, что приближает наступление затяжной рецессии. Были ли наказаны спекулянты от такого хода – может быть, а вот клиенты банков получили сполна».</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амым худшим сценарием развития для России может стать повторение дефолта 1998 года, полагают аналитики. Почва для такого развития событий уже подготовлена: темпы девальвации национальной валюты самые высокие за последние 15 лет, а заявление министерства финансов о возврате ГКО наводит на негативные ассоциации с дефолтом 1998 года.</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36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ытия будут развиваться в позитивном ключе, если нефть в следующем году стабилизируется на отметке в районе 70 долларов США за баррель. Курс доллара тогда может опуститься ниже 55 рублей, евро – до 65 рублей. К сожалению, фундаментальные факторы пока говорят о том, что нисходящий тренд по нефти продолжится, а это значит, что рубль будет и дальше бить антирекорды», – прогнозируют эксперты [20].</w:t>
      </w:r>
    </w:p>
    <w:p>
      <w:pPr>
        <w:pStyle w:val="Style19"/>
        <w:spacing w:lineRule="auto" w:line="360"/>
        <w:ind w:firstLine="708"/>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19"/>
        <w:spacing w:lineRule="auto" w:line="36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сновные приоритеты экономической политики </w:t>
      </w:r>
    </w:p>
    <w:p>
      <w:pPr>
        <w:pStyle w:val="Style19"/>
        <w:spacing w:lineRule="auto" w:line="360"/>
        <w:ind w:firstLine="708"/>
        <w:jc w:val="both"/>
        <w:rPr/>
      </w:pPr>
      <w:r>
        <w:rPr>
          <w:rFonts w:cs="Times New Roman" w:ascii="Times New Roman" w:hAnsi="Times New Roman"/>
          <w:sz w:val="24"/>
          <w:szCs w:val="24"/>
          <w:lang w:eastAsia="ru-RU"/>
        </w:rPr>
        <w:t>Основными приоритетами экономической политики в России с учетом изменившихся условий должны явиться:</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устойчивости национальной финансовой системы (новый облик хозяйственной системы в качестве двигателя воспроизводства выдвигает финансовый капитал, а на капитал, как таковой);</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интеллектуального потенциала россиян;</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дернизация оборонного комплекса и вооруженных сил.</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тих направлений приведет к улучшению инвестиционного климата, развитию конкуренции, инновационному развитию и поддержке высокотехнологичных секторов экономики, сбалансированному региональному развитию.</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фактором развития экономики и преодоления кризисных явлений, устойчивого экономического роста является повышение интеллектуального потенциала россиян, база формирования которого:</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оровье, психологическая устойчивость рабочей силы;</w:t>
      </w:r>
    </w:p>
    <w:p>
      <w:pPr>
        <w:pStyle w:val="Style19"/>
        <w:spacing w:lineRule="auto" w:line="360"/>
        <w:ind w:firstLine="708"/>
        <w:jc w:val="both"/>
        <w:rPr/>
      </w:pPr>
      <w:r>
        <w:rPr>
          <w:rFonts w:cs="Times New Roman" w:ascii="Times New Roman" w:hAnsi="Times New Roman"/>
          <w:sz w:val="24"/>
          <w:szCs w:val="24"/>
          <w:lang w:eastAsia="ru-RU"/>
        </w:rPr>
        <w:t>- воспитание индивидов, нацеленное на желание упорно, дисциплинированно трудится, повышая непрерывно квалификационный уровень.</w:t>
      </w:r>
    </w:p>
    <w:p>
      <w:pPr>
        <w:pStyle w:val="Style19"/>
        <w:spacing w:lineRule="auto" w:line="360"/>
        <w:ind w:firstLine="708"/>
        <w:jc w:val="both"/>
        <w:rPr/>
      </w:pPr>
      <w:r>
        <w:rPr>
          <w:rFonts w:cs="Times New Roman" w:ascii="Times New Roman" w:hAnsi="Times New Roman"/>
          <w:sz w:val="24"/>
          <w:szCs w:val="24"/>
          <w:lang w:eastAsia="ru-RU"/>
        </w:rPr>
        <w:t>В качестве основных сфер, определяющих качество жизни людей, формирование интеллектуального капитала еще в 2005 году были выделены: образование, здравоохранение, АПК, жилье. Сфера АПК здесь является еще и производственной сферой, поэтому решение вопросов, связанных с налаживанием механизма кредитования сельского хозяйства, имеют первостепенное значение[11]. От решения вопросов продовольственной безопасности напрямую зависят проблемы здравоохранения[9].</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те перехода экономики на инновационный путь раз</w:t>
        <w:softHyphen/>
        <w:t>вития напрашивается вывод о целесообразности активного укрепления позиций российского малого бизнеса[10].</w:t>
      </w:r>
    </w:p>
    <w:p>
      <w:pPr>
        <w:pStyle w:val="Style19"/>
        <w:spacing w:lineRule="auto" w:line="360"/>
        <w:ind w:firstLine="708"/>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19"/>
        <w:spacing w:lineRule="auto" w:line="360"/>
        <w:ind w:firstLine="708"/>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19"/>
        <w:spacing w:lineRule="auto" w:line="36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5. Совершенствование механизмов государственного регулирования.</w:t>
      </w:r>
    </w:p>
    <w:p>
      <w:pPr>
        <w:pStyle w:val="Style19"/>
        <w:spacing w:lineRule="auto" w:line="36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механизмов государственного регулирования в экономике в 2015–2017 гг. будет осуществляться по следующим направлениям:</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дернизация корпоративного законодательства и совершенствование системы корпоративного управления, включая развитие механизмов защиты прав собственности акционеров и инвесторов, повышение эффективности организационно-правовых форм юридических лиц, структуры и организации органов управления компании, реорганизации и функционирования интегрированных бизнес-структур, совершенствование нормативных правовых актов в сфере законодательства о несостоятельности (банкротстве).</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лучшение конкурентной среды, совершенствование антимонопольного регулирования, реализация мер развития конкуренции в отдельных отраслях будут осуществляться в рамках Программы развития конкуренции в Российской Федерации.</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ршенствование регулирования субъектов естественных монополий.</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ышение эффективности работы особых экономических зон, включая совершенствование системы законодательства в данной области, направленное на создание более комфортной финансовой среды для резидентов российских особых экономических зон и активизацию их инвестиционной активности, а также создание всей необходимой инфраструктуры для их эффективного функционирования.</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right"/>
        <w:rPr>
          <w:rFonts w:ascii="Times New Roman" w:hAnsi="Times New Roman" w:cs="Times New Roman"/>
          <w:sz w:val="24"/>
          <w:szCs w:val="24"/>
        </w:rPr>
      </w:pPr>
      <w:r>
        <w:rPr>
          <w:rFonts w:cs="Times New Roman" w:ascii="Times New Roman" w:hAnsi="Times New Roman"/>
          <w:sz w:val="24"/>
          <w:szCs w:val="24"/>
        </w:rPr>
        <w:t>12</w:t>
      </w:r>
    </w:p>
    <w:p>
      <w:pPr>
        <w:pStyle w:val="Style19"/>
        <w:jc w:val="center"/>
        <w:rPr/>
      </w:pPr>
      <w:r>
        <w:rPr>
          <w:rFonts w:cs="Times New Roman" w:ascii="Times New Roman" w:hAnsi="Times New Roman"/>
          <w:b/>
          <w:sz w:val="24"/>
          <w:szCs w:val="24"/>
          <w:lang w:val="en-US"/>
        </w:rPr>
        <w:t>III</w:t>
      </w:r>
      <w:r>
        <w:rPr>
          <w:rFonts w:cs="Times New Roman" w:ascii="Times New Roman" w:hAnsi="Times New Roman"/>
          <w:b/>
          <w:sz w:val="24"/>
          <w:szCs w:val="24"/>
        </w:rPr>
        <w:t>. Заключение</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rPr>
        <w:t xml:space="preserve">Как видно из приведенного анализа, очень велика вероятность вступления России в глубокий и продолжительный экономический кризис. В этой связи Россия окажется на таком же переломе, как в самые худшие годы ее истории. Выход из этого кризиса крайне затруднен запущенностью экономических проблем, а также многими слабостями российского общества. Все рассмотренные пути выхода из кризиса сомнительны. Конечно, как и в периоды предыдущих кризисов, политики постараются, пока вода не дойдет до горла, оттянуть радикальные решения, ограничившись затыканием дыр и косметическими мерами. Тем более что и предлагаемые пути выхода сомнительны и отнюдь не гарантируют успеха. Политиков можно понять. В современных условиях российские политики рискуют не только репутацией, но также собственной свободой и, вполне вероятно, жизнью. Но выбор все же придется делать. И чем раньше он будет сделан, тем более вероятен успех </w:t>
      </w:r>
      <w:r>
        <w:rPr>
          <w:rFonts w:cs="Times New Roman" w:ascii="Times New Roman" w:hAnsi="Times New Roman"/>
          <w:sz w:val="24"/>
          <w:szCs w:val="24"/>
          <w:lang w:eastAsia="ru-RU"/>
        </w:rPr>
        <w:t>[17].</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 классическом кризисе все эти явления связаны между собой, зависят друг от друга, подвержены воздействию рыночного механизма. В нашей стране они живут как бы самостоятельной жизнью: производство падает, скапливаются огромные массы нереализованных товаров, но цены на них не только не снижаются, но даже растут.</w:t>
      </w:r>
    </w:p>
    <w:p>
      <w:pPr>
        <w:pStyle w:val="Style19"/>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ограмма выхода из кризиса должна содержать: мероприятия по устранению причин возникновения экономического кризиса: демографический прогноз населения, его занятость, потребности в материальных благах и услугах, развитие общего и профессионального образования, исходя из ожидаемых изменений в производстве, совершенствование системы расселения населения с целью формирования новых производств и более рационального использования природных и климатических ресурсов Российской Федерации.</w:t>
      </w:r>
    </w:p>
    <w:p>
      <w:pPr>
        <w:pStyle w:val="Style19"/>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На сегодняшний день необходимо развивать отрасли, обеспечивающие создание условий для всестороннего и гармоничного развития человека, поскольку в настоящий момент вложения в человека обеспечивают две трети прироста производительности труда; необходимо развивать собственные сырьевые отраслей, которые должны обеспечивать внутренние потребности страны и экспорт в размерах, позволяющих получить средства в виде новых технологий </w:t>
      </w:r>
      <w:r>
        <w:rPr>
          <w:rFonts w:cs="Times New Roman" w:ascii="Times New Roman" w:hAnsi="Times New Roman"/>
          <w:sz w:val="24"/>
          <w:szCs w:val="24"/>
          <w:lang w:eastAsia="ru-RU"/>
        </w:rPr>
        <w:t>[19].</w:t>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решения поставленных проблем, помимо разработки долгосрочной программы выхода из кризиса, необходимо создать экономический механизм, предусматривающий </w:t>
      </w:r>
    </w:p>
    <w:p>
      <w:pPr>
        <w:pStyle w:val="Style19"/>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ктивное использование для регулирования экономики таких рыночных инструментов, как налоги, кредиты, цены, деньги; привести в систему законодательные акты, регулирующие экономические отношения в обществе; разработать и принять </w:t>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управленческие решения на всех уровнях, обеспечивающие решение указанных проблем; организовать переподготовку управленческих кадров.</w:t>
      </w:r>
    </w:p>
    <w:p>
      <w:pPr>
        <w:pStyle w:val="Style19"/>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наиболее значимым для разрешения существующего кризиса и его последствий, остается верно избранный экономический курс, направленный не только на восстановление всех видов утраченного российского производства, но и на создание надежной основы для его дальнейшего развития, неотъемлемым элементом которого является поддержка отечественного товаропроизводителя, снижение количества импорта большинства продуктов питания, многих средств производства, поддержка наших регионов, потенциал которых на сегодняшний день, к сожалению недооценен.</w:t>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Style19"/>
        <w:spacing w:lineRule="auto" w:line="360"/>
        <w:jc w:val="center"/>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Список использованной литературы</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Акинин П.В., Акинина В.П. Механизмы и инструменты сопряжения финансового и реального секторов экономики // Дайджест – финансы. – 2014. – №3(231).</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2. Бадова Л.К., Зангиев А.Э. Системный кризис в российской экономике: причины и пути выхода // Современные проблемы науки и образования. – 2015. – № 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URL:</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shd w:fill="FFFFFF" w:val="clear"/>
          </w:rPr>
          <w:t>www.science-education.ru/121-17619</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ата обращения: 13.09.2015).</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уриева Л.К. Новые подходы к инновационному развитию регионов //Гуманитарные и социальные науки. – 2013. – № 5. – С. 35-42.</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уриева Л.К.Концептуальные основы инновационной стратегии регионального развития//Наука и инновационные технологии для регионального развития: сборник статей Всероссийской научно-практической конференции. – 2003. – С. 21-23.</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5. Гуриева Л.К. Конкурентоспособность инновационно ориентированного региона: автореферат дисс. … д-ра экон. наук. – М.: РАГС, 2007.</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терович В.М. Куда идти: двадцать четыре тезиса //Экономическая наука современной России. – 2014. – № 3(66).</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гноз социально-экономического развития Российской Федерации на 2015 год и на плановый период 2016 и 2017 годов[Электронный ресурс] // Справочная правовая система «Консультант Плюс».</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8. Лазарова Л.Б., Урумова З.С. К вопросу об инвестиционной политике региона// Актуальные проблемы современной науки: теория и практика. – 2013. – С. 90-98.</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9. Туаева Л.А., Сугарова И.В.Эффективность расходования средств на систему здравоохранения//TerraEconomicus. – 2013. – Т. 11. – № 3-3. – С. 94-97.</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уаева Л.А., Бязрова М.А.Актуальные проблемы развития малого и среднего бизнеса в России на современном этапе./ Модернизация экономики и управления. Международная научно-практическая конференция: сборник научных статей / под общей редакцией В.И. Бережного. – 2014. – С. 55-58.</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1. Тогузова И.З. Кредитование крестьянских (фермерских) хозяйств как одно из направлений развития сельского хозяйства горных территорий // Устойчивое развитие горных территорий. – 2013. – № 2. – С. 83-87.</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огузова И.З. Проблемы трансформации сбережений населения в инвестиции. /Экономическая активность: проблемы и методы обеспечения / Токаев Н.Х: сборник научных трудов. – Владикавказ, 2008. – С. 139-148.</w:t>
      </w:r>
    </w:p>
    <w:p>
      <w:pPr>
        <w:pStyle w:val="Style19"/>
        <w:spacing w:lineRule="auto" w:line="360"/>
        <w:jc w:val="both"/>
        <w:rPr/>
      </w:pPr>
      <w:r>
        <w:rPr>
          <w:rFonts w:cs="Times New Roman" w:ascii="Times New Roman" w:hAnsi="Times New Roman"/>
          <w:sz w:val="24"/>
          <w:szCs w:val="24"/>
          <w:lang w:val="en-US" w:eastAsia="ru-RU"/>
        </w:rPr>
        <w:t>13. Tadtaeva V.V., Tuaeva L.A. HEALTH ECONOMICS: PROBLEMS AND PROSPECTS//</w:t>
      </w:r>
      <w:r>
        <w:rPr>
          <w:rFonts w:cs="Times New Roman" w:ascii="Times New Roman" w:hAnsi="Times New Roman"/>
          <w:sz w:val="24"/>
          <w:szCs w:val="24"/>
          <w:lang w:eastAsia="ru-RU"/>
        </w:rPr>
        <w:t>Наукаитехнологии</w:t>
      </w:r>
      <w:r>
        <w:rPr>
          <w:rFonts w:cs="Times New Roman" w:ascii="Times New Roman" w:hAnsi="Times New Roman"/>
          <w:sz w:val="24"/>
          <w:szCs w:val="24"/>
          <w:lang w:val="en-US" w:eastAsia="ru-RU"/>
        </w:rPr>
        <w:t xml:space="preserve">. – 2013. –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 xml:space="preserve">. 1, № 3. –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78-83.</w:t>
      </w:r>
    </w:p>
    <w:p>
      <w:pPr>
        <w:pStyle w:val="Style19"/>
        <w:spacing w:lineRule="auto" w:line="36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ау В., Улюкаев А. Глобальный кризис и тенденции экономического развития//Вопросы экономики. – 2014. –№ 11.</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Струк Е. Как Россия выходила из кризиса </w:t>
      </w:r>
      <w:r>
        <w:rPr>
          <w:rFonts w:cs="Times New Roman" w:ascii="Times New Roman" w:hAnsi="Times New Roman"/>
          <w:sz w:val="24"/>
          <w:szCs w:val="24"/>
          <w:shd w:fill="FFFFFF" w:val="clear"/>
        </w:rPr>
        <w:t>UR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ww.</w:t>
      </w:r>
      <w:r>
        <w:rPr>
          <w:rStyle w:val="Appleconvertedspace"/>
          <w:rFonts w:cs="Times New Roman" w:ascii="Times New Roman" w:hAnsi="Times New Roman"/>
          <w:sz w:val="24"/>
          <w:szCs w:val="24"/>
          <w:shd w:fill="FFFFFF" w:val="clear"/>
        </w:rPr>
        <w:t> </w:t>
      </w:r>
      <w:hyperlink r:id="rId4" w:tgtFrame="_blank">
        <w:r>
          <w:rPr>
            <w:rStyle w:val="InternetLink"/>
            <w:rFonts w:eastAsia="Times New Roman" w:cs="Times New Roman" w:ascii="Times New Roman" w:hAnsi="Times New Roman"/>
            <w:sz w:val="24"/>
            <w:szCs w:val="24"/>
            <w:lang w:eastAsia="ru-RU"/>
          </w:rPr>
          <w:t>http://ekomik.ru</w:t>
        </w:r>
      </w:hyperlink>
      <w:r>
        <w:rPr>
          <w:rFonts w:cs="Times New Roman" w:ascii="Times New Roman" w:hAnsi="Times New Roman"/>
          <w:sz w:val="24"/>
          <w:szCs w:val="24"/>
          <w:shd w:fill="FFFFFF" w:val="clear"/>
        </w:rPr>
        <w:t xml:space="preserve"> (дата обращения: 13.09.2015).</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6. Цокова В.А., Кабисова А.Р., Халин А.А. Методологические аспекты анализа сущности налоговой системы на основе системного подхода//Экономические исследования. – 2013. – № 1. – С. 5.</w:t>
      </w:r>
    </w:p>
    <w:p>
      <w:pPr>
        <w:pStyle w:val="Style19"/>
        <w:spacing w:lineRule="auto" w:line="360"/>
        <w:jc w:val="both"/>
        <w:rPr>
          <w:rFonts w:ascii="Verdana" w:hAnsi="Verdana" w:cs="Verdana"/>
          <w:sz w:val="18"/>
          <w:szCs w:val="18"/>
          <w:shd w:fill="FFFFFF" w:val="clear"/>
        </w:rPr>
      </w:pPr>
      <w:r>
        <w:rPr>
          <w:rFonts w:cs="Times New Roman" w:ascii="Times New Roman" w:hAnsi="Times New Roman"/>
          <w:sz w:val="24"/>
          <w:szCs w:val="24"/>
          <w:lang w:eastAsia="ru-RU"/>
        </w:rPr>
        <w:t>17.Ханин Т.А. Экономический кризис 2000-х в России:причины, последствия, пути выхода // Всероссийский экономический журнал.-2014.-№ 4.-С.15-31.</w:t>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8. TRADINGECONOMICS Электронный ресурс]. – Режим доступа:. http://tradingeconomics.com(дата обращения: 20.01.15).</w:t>
      </w:r>
    </w:p>
    <w:p>
      <w:pPr>
        <w:pStyle w:val="Normal"/>
        <w:numPr>
          <w:ilvl w:val="0"/>
          <w:numId w:val="0"/>
        </w:numPr>
        <w:shd w:fill="FFFFFF" w:val="clear"/>
        <w:spacing w:lineRule="auto" w:line="360" w:before="0" w:after="15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Кавджарадзе.М.Г. Экономический кризис: пути решения</w:t>
      </w:r>
    </w:p>
    <w:p>
      <w:pPr>
        <w:pStyle w:val="Style19"/>
        <w:spacing w:lineRule="auto" w:line="360"/>
        <w:jc w:val="both"/>
        <w:rPr/>
      </w:pPr>
      <w:r>
        <w:rPr>
          <w:rFonts w:eastAsia="Times New Roman" w:cs="Times New Roman" w:ascii="Times New Roman" w:hAnsi="Times New Roman"/>
          <w:kern w:val="2"/>
          <w:sz w:val="24"/>
          <w:szCs w:val="24"/>
          <w:lang w:eastAsia="ru-RU"/>
        </w:rPr>
        <w:t xml:space="preserve">20.Худший прогноз на 2015- повторение дефолта 1998 года </w:t>
      </w:r>
      <w:r>
        <w:rPr>
          <w:rFonts w:cs="Times New Roman" w:ascii="Times New Roman" w:hAnsi="Times New Roman"/>
          <w:sz w:val="24"/>
          <w:szCs w:val="24"/>
          <w:lang w:eastAsia="ru-RU"/>
        </w:rPr>
        <w:t>– Режим доступа: http://</w:t>
      </w:r>
      <w:r>
        <w:rPr>
          <w:rFonts w:cs="Times New Roman" w:ascii="Times New Roman" w:hAnsi="Times New Roman"/>
          <w:sz w:val="24"/>
          <w:szCs w:val="24"/>
        </w:rPr>
        <w:t xml:space="preserve"> </w:t>
      </w:r>
      <w:hyperlink r:id="rId5" w:tgtFrame="_blank">
        <w:r>
          <w:rPr>
            <w:rStyle w:val="InternetLink"/>
            <w:rFonts w:cs="Times New Roman" w:ascii="Times New Roman" w:hAnsi="Times New Roman"/>
            <w:color w:val="000000"/>
            <w:sz w:val="24"/>
            <w:szCs w:val="24"/>
            <w:u w:val="none"/>
            <w:shd w:fill="FFFFFF" w:val="clear"/>
          </w:rPr>
          <w:t>krizis-kopilka.ru/archives/16925</w:t>
        </w:r>
      </w:hyperlink>
      <w:r>
        <w:rPr>
          <w:rFonts w:cs="Times New Roman" w:ascii="Times New Roman" w:hAnsi="Times New Roman"/>
          <w:sz w:val="24"/>
          <w:szCs w:val="24"/>
          <w:lang w:eastAsia="ru-RU"/>
        </w:rPr>
        <w:t xml:space="preserve"> (дата обращения: 12.09.15)</w:t>
      </w:r>
    </w:p>
    <w:p>
      <w:pPr>
        <w:pStyle w:val="Style19"/>
        <w:spacing w:lineRule="auto" w:line="360"/>
        <w:ind w:firstLine="708"/>
        <w:jc w:val="both"/>
        <w:rPr>
          <w:rFonts w:ascii="Arial" w:hAnsi="Arial" w:cs="Arial"/>
          <w:sz w:val="18"/>
          <w:szCs w:val="18"/>
          <w:shd w:fill="FFFFFF" w:val="clear"/>
        </w:rPr>
      </w:pPr>
      <w:r>
        <w:rPr>
          <w:rFonts w:cs="Times New Roman" w:ascii="Times New Roman" w:hAnsi="Times New Roman"/>
          <w:sz w:val="24"/>
          <w:szCs w:val="24"/>
          <w:lang w:eastAsia="ru-RU"/>
        </w:rPr>
        <w:t>21. Официальный сайт Центрального банка РФ [Электронный ресурс]. – Режим доступа: http://www.cbr.ru/(дата обращения: 19.09.15).</w:t>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ind w:firstLine="708"/>
        <w:jc w:val="both"/>
        <w:rPr>
          <w:rFonts w:ascii="Arial" w:hAnsi="Arial" w:cs="Arial"/>
          <w:sz w:val="18"/>
          <w:szCs w:val="18"/>
          <w:shd w:fill="FFFFFF" w:val="clear"/>
        </w:rPr>
      </w:pPr>
      <w:r>
        <w:rPr>
          <w:rFonts w:cs="Arial" w:ascii="Arial" w:hAnsi="Arial"/>
          <w:sz w:val="18"/>
          <w:szCs w:val="18"/>
          <w:shd w:fill="FFFFFF" w:val="clear"/>
        </w:rPr>
      </w:r>
    </w:p>
    <w:p>
      <w:pPr>
        <w:pStyle w:val="Style19"/>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p>
      <w:pPr>
        <w:pStyle w:val="Style19"/>
        <w:jc w:val="center"/>
        <w:rPr/>
      </w:pPr>
      <w:r>
        <w:rPr>
          <w:rFonts w:cs="Times New Roman" w:ascii="Times New Roman" w:hAnsi="Times New Roman"/>
          <w:b/>
          <w:sz w:val="24"/>
          <w:szCs w:val="24"/>
          <w:lang w:val="en-US"/>
        </w:rPr>
        <w:t>V</w:t>
      </w:r>
      <w:r>
        <w:rPr>
          <w:rFonts w:cs="Times New Roman" w:ascii="Times New Roman" w:hAnsi="Times New Roman"/>
          <w:b/>
          <w:sz w:val="24"/>
          <w:szCs w:val="24"/>
        </w:rPr>
        <w:t>. Приложение</w:t>
      </w:r>
    </w:p>
    <w:p>
      <w:pPr>
        <w:pStyle w:val="Style19"/>
        <w:spacing w:lineRule="auto" w:line="360"/>
        <w:ind w:firstLine="708"/>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360"/>
        <w:ind w:firstLine="708"/>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w:t>
      </w:r>
    </w:p>
    <w:p>
      <w:pPr>
        <w:pStyle w:val="Style19"/>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Style19"/>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инфляции в России за период 1995-2014гг.</w:t>
      </w:r>
    </w:p>
    <w:tbl>
      <w:tblPr>
        <w:tblW w:w="9513" w:type="dxa"/>
        <w:jc w:val="left"/>
        <w:tblInd w:w="-172" w:type="dxa"/>
        <w:tblLayout w:type="fixed"/>
        <w:tblCellMar>
          <w:top w:w="15" w:type="dxa"/>
          <w:left w:w="15" w:type="dxa"/>
          <w:bottom w:w="15" w:type="dxa"/>
          <w:right w:w="15" w:type="dxa"/>
        </w:tblCellMar>
      </w:tblPr>
      <w:tblGrid>
        <w:gridCol w:w="574"/>
        <w:gridCol w:w="578"/>
        <w:gridCol w:w="578"/>
        <w:gridCol w:w="493"/>
        <w:gridCol w:w="493"/>
        <w:gridCol w:w="493"/>
        <w:gridCol w:w="493"/>
        <w:gridCol w:w="550"/>
        <w:gridCol w:w="550"/>
        <w:gridCol w:w="578"/>
        <w:gridCol w:w="493"/>
        <w:gridCol w:w="493"/>
        <w:gridCol w:w="578"/>
        <w:gridCol w:w="2569"/>
      </w:tblGrid>
      <w:tr>
        <w:trPr/>
        <w:tc>
          <w:tcPr>
            <w:tcW w:w="574" w:type="dxa"/>
            <w:tcBorders>
              <w:top w:val="single" w:sz="6" w:space="0" w:color="C0C0C0"/>
              <w:left w:val="single" w:sz="6"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7"/>
                <w:szCs w:val="17"/>
                <w:lang w:eastAsia="ru-RU"/>
              </w:rPr>
            </w:pPr>
            <w:r>
              <w:rPr>
                <w:rFonts w:eastAsia="Times New Roman" w:cs="Arial" w:ascii="Arial" w:hAnsi="Arial"/>
                <w:b/>
                <w:sz w:val="17"/>
                <w:szCs w:val="17"/>
                <w:lang w:val="en-US" w:eastAsia="en-US"/>
              </w:rPr>
              <w:drawing>
                <wp:inline distT="0" distB="0" distL="0" distR="0">
                  <wp:extent cx="152400" cy="152400"/>
                  <wp:effectExtent l="0" t="0" r="0" b="0"/>
                  <wp:docPr id="2"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Ян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е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Ма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Ап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Ма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Ию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Ию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Ав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Се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Ок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Но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Де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За год</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15</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85</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2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1</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9</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0</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napToGrid w:val="false"/>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napToGrid w:val="false"/>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napToGrid w:val="false"/>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napToGrid w:val="false"/>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napToGrid w:val="false"/>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39</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1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9</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2</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9</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8</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62</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36</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13</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7</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1</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2</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2</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1</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7</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6</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1</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45</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12</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0</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7</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1</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9</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3</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0</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4</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58</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1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7</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3</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1</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2</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4</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10</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10</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9</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6</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5</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8</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78</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09</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7</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1</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7</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0</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3</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0</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9</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1</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80</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08</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7</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1</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6</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1</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3</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9</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28</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07</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8</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1</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7</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5</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7</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9</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3</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3</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87</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06</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3</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8</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7</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9</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3</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9</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00</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05</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62</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4</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6</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2</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91</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0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5</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8</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2</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2</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4</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74</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03</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40</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0</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1</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6</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0</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99</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02</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9</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3</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2</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9</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7</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4</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06</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0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76</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2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2</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45</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6</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0</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58</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2000</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3</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5</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55</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9</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8</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1</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2</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4</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0</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1999</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38</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7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2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91</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82</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6</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7</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3</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6</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6.56</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1998</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8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8</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5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8</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7</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67</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8.4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5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67</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61</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4.44</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1997</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0</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3</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4</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17</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96</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03</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1996</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1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79</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8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7</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72</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21</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3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0</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8</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2</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81</w:t>
            </w:r>
          </w:p>
        </w:tc>
      </w:tr>
      <w:tr>
        <w:trPr/>
        <w:tc>
          <w:tcPr>
            <w:tcW w:w="574" w:type="dxa"/>
            <w:tcBorders>
              <w:top w:val="single" w:sz="6" w:space="0" w:color="C0C0C0"/>
              <w:left w:val="single" w:sz="6" w:space="0" w:color="C0C0C0"/>
              <w:bottom w:val="single" w:sz="6" w:space="0" w:color="C0C0C0"/>
              <w:right w:val="single" w:sz="4" w:space="0" w:color="000000"/>
            </w:tcBorders>
            <w:shd w:fill="D3D3D3" w:val="clear"/>
            <w:tcMar>
              <w:left w:w="165" w:type="dxa"/>
              <w:right w:w="30" w:type="dxa"/>
            </w:tcMar>
            <w:vAlign w:val="center"/>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1995</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77</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0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94</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47</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93</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66</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38</w:t>
            </w:r>
          </w:p>
        </w:tc>
        <w:tc>
          <w:tcPr>
            <w:tcW w:w="550"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56</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46</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72</w:t>
            </w:r>
          </w:p>
        </w:tc>
        <w:tc>
          <w:tcPr>
            <w:tcW w:w="493"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56</w:t>
            </w:r>
          </w:p>
        </w:tc>
        <w:tc>
          <w:tcPr>
            <w:tcW w:w="578"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20</w:t>
            </w:r>
          </w:p>
        </w:tc>
        <w:tc>
          <w:tcPr>
            <w:tcW w:w="2569" w:type="dxa"/>
            <w:tcBorders>
              <w:top w:val="single" w:sz="4" w:space="0" w:color="000000"/>
              <w:left w:val="single" w:sz="4" w:space="0" w:color="000000"/>
              <w:bottom w:val="single" w:sz="4" w:space="0" w:color="000000"/>
              <w:right w:val="single" w:sz="4" w:space="0" w:color="000000"/>
            </w:tcBorders>
            <w:tcMar>
              <w:left w:w="165" w:type="dxa"/>
              <w:right w:w="30" w:type="dxa"/>
            </w:tcMar>
            <w:vAlign w:val="center"/>
          </w:tcPr>
          <w:p>
            <w:pPr>
              <w:pStyle w:val="Normal"/>
              <w:spacing w:lineRule="auto" w:line="240" w:before="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1.33</w:t>
            </w:r>
          </w:p>
        </w:tc>
      </w:tr>
    </w:tbl>
    <w:p>
      <w:pPr>
        <w:pStyle w:val="Normal"/>
        <w:spacing w:lineRule="auto" w:line="240" w:before="0" w:after="120"/>
        <w:jc w:val="center"/>
        <w:rPr/>
      </w:pPr>
      <w:r>
        <w:rPr>
          <w:rFonts w:eastAsia="Times New Roman" w:cs="Times New Roman" w:ascii="Times New Roman" w:hAnsi="Times New Roman"/>
          <w:b/>
          <w:bCs/>
          <w:sz w:val="24"/>
          <w:szCs w:val="24"/>
          <w:lang w:eastAsia="ru-RU"/>
        </w:rPr>
        <w:t>Накопленная инфляция</w:t>
      </w:r>
      <w:r>
        <w:rPr>
          <w:rFonts w:eastAsia="Times New Roman" w:cs="Times New Roman" w:ascii="Times New Roman" w:hAnsi="Times New Roman"/>
          <w:sz w:val="24"/>
          <w:szCs w:val="24"/>
          <w:lang w:eastAsia="ru-RU"/>
        </w:rPr>
        <w:t> за весь период (1995-2015): 4 199.26%.</w:t>
      </w:r>
    </w:p>
    <w:p>
      <w:pPr>
        <w:pStyle w:val="Style19"/>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Default"/>
        <w:jc w:val="right"/>
        <w:rPr>
          <w:bCs/>
          <w:color w:val="000000"/>
        </w:rPr>
      </w:pPr>
      <w:r>
        <w:rPr>
          <w:bCs/>
          <w:color w:val="000000"/>
        </w:rPr>
        <w:t>Таблица 2</w:t>
      </w:r>
    </w:p>
    <w:p>
      <w:pPr>
        <w:pStyle w:val="Default"/>
        <w:jc w:val="center"/>
        <w:rPr>
          <w:b/>
          <w:b/>
          <w:bCs/>
          <w:color w:val="000000"/>
        </w:rPr>
      </w:pPr>
      <w:r>
        <w:rPr>
          <w:b/>
          <w:bCs/>
          <w:color w:val="000000"/>
        </w:rPr>
        <w:t>Изменение основных показателей кризисов 1998, 2008, 2014г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lang w:val="en-US"/>
              </w:rPr>
              <w:t>1998</w:t>
            </w:r>
            <w:r>
              <w:rPr>
                <w:b/>
                <w:color w:val="000000"/>
              </w:rPr>
              <w:t xml:space="preserve"> г.</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lang w:val="en-US"/>
              </w:rPr>
              <w:t>2008</w:t>
            </w:r>
            <w:r>
              <w:rPr>
                <w:b/>
                <w:color w:val="000000"/>
              </w:rPr>
              <w:t xml:space="preserve"> г.</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lang w:val="en-US"/>
              </w:rPr>
              <w:t>2014</w:t>
            </w:r>
            <w:r>
              <w:rPr>
                <w:b/>
                <w:color w:val="000000"/>
              </w:rPr>
              <w:t xml:space="preserve">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Уровень безработицы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Уровень инфляции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4,5</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3</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Экономического рос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3</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Государственный долг по отношению к ВВП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shd w:fill="FFFFFF" w:val="clear"/>
              </w:rPr>
              <w:t>146,4</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5</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Падение  цен на нефть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shd w:fill="FFFFFF" w:val="clear"/>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Валютные курсы за доллар, руб.</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shd w:fill="FFFFFF" w:val="clear"/>
              </w:rPr>
              <w:t>20,6500</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shd w:fill="FFFFFF" w:val="clear"/>
              </w:rPr>
              <w:t>27,6060</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3</w:t>
            </w:r>
          </w:p>
        </w:tc>
      </w:tr>
    </w:tbl>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Style19"/>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p>
      <w:pPr>
        <w:pStyle w:val="Style19"/>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ы прироста основных макроэкономических показателей</w:t>
      </w:r>
    </w:p>
    <w:p>
      <w:pPr>
        <w:pStyle w:val="Style19"/>
        <w:spacing w:lineRule="auto" w:line="360"/>
        <w:jc w:val="center"/>
        <w:rPr/>
      </w:pPr>
      <w:r>
        <w:rPr/>
        <w:t>(в % к соответствующему периоду предыдущего года)</w:t>
      </w:r>
    </w:p>
    <w:tbl>
      <w:tblPr>
        <w:tblW w:w="9900" w:type="dxa"/>
        <w:jc w:val="center"/>
        <w:tblInd w:w="0" w:type="dxa"/>
        <w:tblLayout w:type="fixed"/>
        <w:tblCellMar>
          <w:top w:w="0" w:type="dxa"/>
          <w:left w:w="108" w:type="dxa"/>
          <w:bottom w:w="0" w:type="dxa"/>
          <w:right w:w="108" w:type="dxa"/>
        </w:tblCellMar>
      </w:tblPr>
      <w:tblGrid>
        <w:gridCol w:w="2470"/>
        <w:gridCol w:w="820"/>
        <w:gridCol w:w="694"/>
        <w:gridCol w:w="669"/>
        <w:gridCol w:w="615"/>
        <w:gridCol w:w="615"/>
        <w:gridCol w:w="686"/>
        <w:gridCol w:w="616"/>
        <w:gridCol w:w="905"/>
        <w:gridCol w:w="905"/>
        <w:gridCol w:w="905"/>
      </w:tblGrid>
      <w:tr>
        <w:trPr>
          <w:tblHeader w:val="true"/>
          <w:trHeight w:val="401" w:hRule="atLeast"/>
        </w:trPr>
        <w:tc>
          <w:tcPr>
            <w:tcW w:w="2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г</w:t>
            </w:r>
          </w:p>
        </w:tc>
        <w:tc>
          <w:tcPr>
            <w:tcW w:w="40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w:t>
            </w:r>
          </w:p>
        </w:tc>
      </w:tr>
      <w:tr>
        <w:trPr>
          <w:tblHeader w:val="true"/>
          <w:trHeight w:val="262" w:hRule="atLeast"/>
        </w:trPr>
        <w:tc>
          <w:tcPr>
            <w:tcW w:w="2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90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w:t>
            </w:r>
          </w:p>
        </w:tc>
        <w:tc>
          <w:tcPr>
            <w:tcW w:w="90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w:t>
            </w:r>
          </w:p>
        </w:tc>
        <w:tc>
          <w:tcPr>
            <w:tcW w:w="90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w:t>
            </w:r>
          </w:p>
        </w:tc>
      </w:tr>
      <w:tr>
        <w:trPr>
          <w:trHeight w:val="324"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П</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391"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ие цены</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r>
        <w:trPr>
          <w:trHeight w:val="625"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ое производство</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452"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 в основной капитал</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452"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 розничной торговли</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393"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ьная заработная плата</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00"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ьные располагаемые денежные доходы населения</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495"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рт, млрд  долл. США</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r>
      <w:tr>
        <w:trPr>
          <w:trHeight w:val="300"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порт, млрд  долл. США</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r>
    </w:tbl>
    <w:p>
      <w:pPr>
        <w:pStyle w:val="Normal"/>
        <w:spacing w:lineRule="atLeast" w:line="215" w:before="280" w:after="28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сточник: Минэкономразвития России</w:t>
      </w:r>
      <w:r>
        <w:rPr>
          <w:rFonts w:eastAsia="Times New Roman" w:cs="Arial" w:ascii="Arial" w:hAnsi="Arial"/>
          <w:sz w:val="24"/>
          <w:szCs w:val="24"/>
          <w:lang w:eastAsia="ru-RU"/>
        </w:rPr>
        <w:t>.</w:t>
      </w:r>
    </w:p>
    <w:p>
      <w:pPr>
        <w:pStyle w:val="Normal"/>
        <w:spacing w:lineRule="atLeast" w:line="215"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15"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15"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тарев Ярослав Константинович</w:t>
      </w:r>
    </w:p>
    <w:p>
      <w:pPr>
        <w:pStyle w:val="Normal"/>
        <w:spacing w:lineRule="atLeast" w:line="215"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О г. Салехард МАУ ДО «Детско-юношеский центр»</w:t>
      </w:r>
    </w:p>
    <w:p>
      <w:pPr>
        <w:pStyle w:val="Normal"/>
        <w:spacing w:lineRule="atLeast" w:line="215"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90281 62312; 8 91243 06926 </w:t>
      </w:r>
    </w:p>
    <w:p>
      <w:pPr>
        <w:pStyle w:val="Style19"/>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education.ru/121-17619" TargetMode="External"/><Relationship Id="rId4" Type="http://schemas.openxmlformats.org/officeDocument/2006/relationships/hyperlink" Target="http://ekomik.ru/catalogue.html" TargetMode="External"/><Relationship Id="rId5" Type="http://schemas.openxmlformats.org/officeDocument/2006/relationships/hyperlink" Target="http://krizis-kopilka.ru/archives/16925" TargetMode="External"/><Relationship Id="rId6" Type="http://schemas.openxmlformats.org/officeDocument/2006/relationships/image" Target="media/image2.png"/><Relationship Id="rId7" Type="http://schemas.openxmlformats.org/officeDocument/2006/relationships/hyperlink" Target="http://fin-plus.ru/reports/inflation.php?app=xls&amp;lang=ru&amp;cc=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8:00Z</dcterms:created>
  <dc:creator>admin</dc:creator>
  <dc:description/>
  <cp:keywords/>
  <dc:language>en-US</dc:language>
  <cp:lastModifiedBy>Светлана</cp:lastModifiedBy>
  <cp:lastPrinted>2016-01-26T13:47:00Z</cp:lastPrinted>
  <dcterms:modified xsi:type="dcterms:W3CDTF">2016-01-26T09:48:00Z</dcterms:modified>
  <cp:revision>2</cp:revision>
  <dc:subject/>
  <dc:title/>
</cp:coreProperties>
</file>