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СОШ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И.Ямполе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«___»________ 2009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5" w:leader="none"/>
          <w:tab w:val="left" w:pos="113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35" w:leader="none"/>
          <w:tab w:val="left" w:pos="1131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ифицированная образовательная программ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ЕСТЬ СТУПЕНЕЙ МАСТЕР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2 года.</w:t>
      </w:r>
    </w:p>
    <w:p>
      <w:pPr>
        <w:pStyle w:val="Normal"/>
        <w:tabs>
          <w:tab w:val="clear" w:pos="708"/>
          <w:tab w:val="left" w:pos="11250" w:leader="none"/>
          <w:tab w:val="left" w:pos="11280" w:leader="none"/>
          <w:tab w:val="left" w:pos="11310" w:leader="none"/>
        </w:tabs>
        <w:jc w:val="center"/>
        <w:rPr/>
      </w:pPr>
      <w:r>
        <w:rPr>
          <w:b/>
          <w:sz w:val="28"/>
          <w:szCs w:val="28"/>
        </w:rPr>
        <w:t>Возраст обучающихся – 7-14 л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50" w:leader="none"/>
          <w:tab w:val="left" w:pos="11280" w:leader="none"/>
          <w:tab w:val="left" w:pos="11310" w:leader="none"/>
        </w:tabs>
        <w:jc w:val="right"/>
        <w:rPr/>
      </w:pPr>
      <w:r>
        <w:rPr/>
        <w:tab/>
        <w:t>Директор МОУ СОШ №3</w:t>
      </w:r>
    </w:p>
    <w:p>
      <w:pPr>
        <w:pStyle w:val="Normal"/>
        <w:tabs>
          <w:tab w:val="clear" w:pos="708"/>
          <w:tab w:val="left" w:pos="11250" w:leader="none"/>
          <w:tab w:val="left" w:pos="11280" w:leader="none"/>
          <w:tab w:val="left" w:pos="11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  <w:tab w:val="left" w:pos="11280" w:leader="none"/>
          <w:tab w:val="left" w:pos="11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  <w:tab w:val="left" w:pos="11280" w:leader="none"/>
          <w:tab w:val="left" w:pos="11310" w:leader="none"/>
        </w:tabs>
        <w:jc w:val="right"/>
        <w:rPr/>
      </w:pPr>
      <w:r>
        <w:rPr/>
        <w:t>Составитель:</w:t>
      </w:r>
    </w:p>
    <w:p>
      <w:pPr>
        <w:pStyle w:val="Normal"/>
        <w:tabs>
          <w:tab w:val="clear" w:pos="708"/>
          <w:tab w:val="left" w:pos="11250" w:leader="none"/>
          <w:tab w:val="left" w:pos="11280" w:leader="none"/>
          <w:tab w:val="left" w:pos="11310" w:leader="none"/>
        </w:tabs>
        <w:jc w:val="right"/>
        <w:rPr/>
      </w:pPr>
      <w:r>
        <w:rPr/>
        <w:t>Малярчук Е.И.</w:t>
      </w:r>
    </w:p>
    <w:p>
      <w:pPr>
        <w:pStyle w:val="Normal"/>
        <w:tabs>
          <w:tab w:val="clear" w:pos="708"/>
          <w:tab w:val="left" w:pos="11250" w:leader="none"/>
          <w:tab w:val="left" w:pos="11280" w:leader="none"/>
          <w:tab w:val="left" w:pos="11310" w:leader="none"/>
        </w:tabs>
        <w:jc w:val="right"/>
        <w:rPr/>
      </w:pPr>
      <w:r>
        <w:rPr/>
        <w:t>Педагог хореографии</w:t>
      </w:r>
    </w:p>
    <w:p>
      <w:pPr>
        <w:pStyle w:val="Normal"/>
        <w:tabs>
          <w:tab w:val="clear" w:pos="708"/>
          <w:tab w:val="left" w:pos="11250" w:leader="none"/>
          <w:tab w:val="left" w:pos="11280" w:leader="none"/>
          <w:tab w:val="left" w:pos="11310" w:leader="none"/>
        </w:tabs>
        <w:jc w:val="right"/>
        <w:rPr/>
      </w:pPr>
      <w:r>
        <w:rPr/>
        <w:t>МОУ СОШ №3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Рассмотрено на заседании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МО учителей доп. образования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Пр № 2 от 25 мая  2009г.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Принято на заседании НМС</w:t>
      </w:r>
    </w:p>
    <w:p>
      <w:pPr>
        <w:pStyle w:val="TextBodyIndent"/>
        <w:jc w:val="left"/>
        <w:rPr/>
      </w:pPr>
      <w:r>
        <w:rPr>
          <w:b/>
          <w:szCs w:val="24"/>
        </w:rPr>
        <w:t>Пр. № _____ от _________ 2009г.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szCs w:val="24"/>
        </w:rPr>
        <w:t>г.Салехард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2009г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6"/>
        </w:rPr>
        <w:t xml:space="preserve">Данная программа является модифицированной  </w:t>
      </w:r>
      <w:r>
        <w:rPr/>
        <w:t>и составлена на основе программы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А.Ф. Кочеткова, Г.А. Сычевой</w:t>
      </w:r>
      <w:r>
        <w:rPr>
          <w:b/>
          <w:sz w:val="28"/>
          <w:szCs w:val="28"/>
        </w:rPr>
        <w:t xml:space="preserve">, </w:t>
      </w:r>
      <w:r>
        <w:rPr>
          <w:sz w:val="26"/>
          <w:szCs w:val="26"/>
        </w:rPr>
        <w:t>А.С. Климовой, А.П. Коноваловой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8"/>
        </w:rPr>
        <w:t xml:space="preserve">Программа «Шесть ступеней мастерства», реализуемая в студии спортивного танца, имеет </w:t>
      </w:r>
      <w:r>
        <w:rPr>
          <w:b/>
          <w:sz w:val="26"/>
          <w:szCs w:val="28"/>
        </w:rPr>
        <w:t>художественно-эстетическую направленность.</w:t>
      </w:r>
    </w:p>
    <w:p>
      <w:pPr>
        <w:pStyle w:val="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ней учтён и адаптирован опыт многих преподавателей бального танца – авторов уникальных методик по спортивным бальным танцам, а также система медальных испытаний Британского танцевального сообщества.</w:t>
      </w:r>
    </w:p>
    <w:p>
      <w:pPr>
        <w:pStyle w:val="TextBody"/>
        <w:ind w:firstLine="709"/>
        <w:jc w:val="both"/>
        <w:rPr/>
      </w:pPr>
      <w:r>
        <w:rPr>
          <w:sz w:val="26"/>
          <w:szCs w:val="28"/>
        </w:rPr>
        <w:t>В основе программы лежит идея поэтапного, ступенчатого освоения мира,  окружающего ребёнка. Главным инструментом в этом увлекательном процессе познания выступает танец.</w:t>
      </w:r>
    </w:p>
    <w:p>
      <w:pPr>
        <w:pStyle w:val="TextBodyIndent"/>
        <w:rPr/>
      </w:pPr>
      <w:r>
        <w:rPr>
          <w:sz w:val="26"/>
          <w:szCs w:val="28"/>
        </w:rPr>
        <w:t xml:space="preserve">Известно, что каждый человек несет в себе музыку, которую не всегда слышит. Музыка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это ритм. Каждый человек имеет определённый индивидуальный ритм. Движение пришло от музыки (внутреннего ритма). Примитивные народы имели своё средство выражения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тело, которое «примиряло» ритмы природы и космоса.</w:t>
      </w:r>
    </w:p>
    <w:p>
      <w:pPr>
        <w:pStyle w:val="TextBodyInden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Мы все «танцуем» с грудного возраста  до старости. В процессе своего развития ребёнок начинает понимать, что тело, которое ползает, прыгает, бегает, смеётся или плачет,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принадлежит ему. У него начинают вырисовываться шаткие, неопределённые картины (образы) тела, и педагогу необходимо дать возможность детям пережить всю палитру этого развития. Подтверждая эту мысль, В.А. Сухомлинский писал, что ребёнок «… много познаёт и много знает, но он не познаёт и не знает самого себя. Ведь нравственные истины становятся достоянием, богатством души лишь в том случае, если они добыты, приобретены, пережиты, если они самостоятельно превращены  в личные убеждения». </w:t>
      </w:r>
    </w:p>
    <w:p>
      <w:pPr>
        <w:pStyle w:val="TextBodyIndent"/>
        <w:rPr/>
      </w:pPr>
      <w:r>
        <w:rPr>
          <w:sz w:val="26"/>
          <w:szCs w:val="28"/>
        </w:rPr>
        <w:t xml:space="preserve">Отсюда и вытекает первоочередная задача педагога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раскрытие собственного индивидуального потенциала каждого ребёнка. Прежде чем начать изучение конкретных танцевальных форм, очень важно «увидеть тот мир», с которым ребёнок пришёл в коллектив. Раскрыть его с помощью богатства образов, выраженных в детском рисунке, импровизации под любимую музыку, воплощения фантазий в конкретных движениях, и, наконец, первых шагов к самостоятельному творчеству. 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лавным в работе студии является приобщение ребёнка к миру танца, знакомство с различными направлениями, историей и «географией» танца. Ритмичная танцевальная музыка прививает умение через танец выражать различные состояния, мысли, чувства человека, его взаимоотношение с окружающим миром, решая при этом задачу художественно-эстетического и культурного развития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бёнку прививаются необходимые двигательные навыки, умение чувствовать и ощущать музыкальный ритм. Способность согласовывать движения своего тела с музыкой вызывает комфортное состояние, и танцующий испытывает радость и удовольствие, осваивая те или иные задачи, которые ставит перед ним педагог. При этом происходит общее укрепление организма и физическое развитие ребёнка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 первых занятий дети вовлекаются в мир творчества с помощью развивающих игр. Например, знакомство проходит в танце-представлении своего имени. Каждый участник демонстрирует в движении образ своего «Я», воплощённый в собственном имени. Эта игра показывает степень раскрепощённости ребёнка, богатство его фантазии, умение выразить себя на языке танца. Так дети познают непосредственную связь Слова и Жеста, Звука и Движения, а, значит, Музыки и Танца. Раскованные, готовые к восприятию чётких танцевальных форм, они легко и с интересом усваивают понятия танцевальной азбуки: ритм, размер, темп, характер музыкального произвед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Живо воспринимающие, свободно общающиеся и тонко чувствующие танцоры способны легко и быстро усваивать консервативный материал обязательной программы спортивных танцев, впитывая, как губки, культурный, социальный и этнический характер европейских и латиноамериканских танцев. В этом уникальном сочетании заключается новизна программы. Здесь заложена основа методики систематической подготовки начинающих танцоров, которая отражает педагогическую целесообразность  её реал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репертуар студии входят </w:t>
      </w:r>
      <w:r>
        <w:rPr>
          <w:b/>
          <w:sz w:val="26"/>
          <w:szCs w:val="28"/>
        </w:rPr>
        <w:t>популярные танцевальные композиции многих стилей и направлений,</w:t>
      </w:r>
      <w:r>
        <w:rPr>
          <w:sz w:val="26"/>
          <w:szCs w:val="28"/>
        </w:rPr>
        <w:t xml:space="preserve"> что позволяет не только удовлетворить естественную физическую потребность ребёнка в разнообразных формах движения, но и максимально расширить его художественный кругозор, стремление к прекрасному, познаваемому им через разные формы танцевального искусства. В этом состоит </w:t>
      </w:r>
      <w:r>
        <w:rPr>
          <w:b/>
          <w:sz w:val="26"/>
          <w:szCs w:val="28"/>
        </w:rPr>
        <w:t>отличительная особенность данной программы</w:t>
      </w:r>
      <w:r>
        <w:rPr>
          <w:sz w:val="26"/>
          <w:szCs w:val="28"/>
        </w:rPr>
        <w:t xml:space="preserve"> от существующих, как правило, узконаправленных программ по отдельным  танцевальным направлениям.  Например, от «Хореографии в школе» Е.Л. Тимохиной, «Ритмики для детей» П.Ю. Лазарева, «Основ джазового танца» Т.Н. Заволоцкой, «Дети и модерн» К.П. Краснова и многих других. </w:t>
      </w:r>
    </w:p>
    <w:p>
      <w:pPr>
        <w:pStyle w:val="TextBody"/>
        <w:ind w:firstLine="709"/>
        <w:jc w:val="both"/>
        <w:rPr/>
      </w:pPr>
      <w:r>
        <w:rPr>
          <w:b/>
          <w:sz w:val="26"/>
          <w:szCs w:val="28"/>
        </w:rPr>
        <w:t>Целью программы</w:t>
      </w:r>
      <w:r>
        <w:rPr>
          <w:sz w:val="26"/>
          <w:szCs w:val="28"/>
        </w:rPr>
        <w:t xml:space="preserve"> является обучение детей основам танцевального искусства, развитие способности к самовыражению языком танца.</w:t>
      </w:r>
    </w:p>
    <w:p>
      <w:pPr>
        <w:pStyle w:val="TextBody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дачи.</w:t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Художественно-эстетическое воспитание и культурное развитие детей посредством:</w:t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знакомства с различными стилями, историей и географией танцевального искусства;</w:t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обучения умению чувствовать музыкальный ритм и стиль;</w:t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формирования художественного вкуса, развития способности к творческой импровизации в области спортивного танца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азвитие физических возможностей детей с помощью:</w:t>
      </w:r>
    </w:p>
    <w:p>
      <w:pPr>
        <w:pStyle w:val="TextBody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укрепления общего физического состояния организма;</w:t>
      </w:r>
    </w:p>
    <w:p>
      <w:pPr>
        <w:pStyle w:val="TextBody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освоения необходимых двигательных навыков;</w:t>
      </w:r>
    </w:p>
    <w:p>
      <w:pPr>
        <w:pStyle w:val="TextBody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развития умения согласовывать движения тела с музыкой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оспитание и развитие у детей таких личностных качеств, как:</w:t>
      </w:r>
    </w:p>
    <w:p>
      <w:pPr>
        <w:pStyle w:val="TextBody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волевая активность;</w:t>
      </w:r>
    </w:p>
    <w:p>
      <w:pPr>
        <w:pStyle w:val="TextBody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вера в свои силы;</w:t>
      </w:r>
    </w:p>
    <w:p>
      <w:pPr>
        <w:pStyle w:val="TextBody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дисциплинированность, ответственность;</w:t>
      </w:r>
    </w:p>
    <w:p>
      <w:pPr>
        <w:pStyle w:val="TextBody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навыки культурного общения друг с другом, в коллективе.</w:t>
      </w:r>
    </w:p>
    <w:p>
      <w:pPr>
        <w:pStyle w:val="TextBody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4. Формирование творческого коллектива детей и родителей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 xml:space="preserve">Программа «Шесть ступеней мастерства» рассчитана на два года обучения по 72 часа в год и предназначена  для  начинающих танцоров в возрасте от 7 до 14 лет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учебных группах занимаются по 20-30 обучающихся в возрасте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-9 лет, 10-13 лет – первый год обуч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-10 лет, 11-14 лет – второй год обуч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нятия  проводятся два раза в неделю, каждое по часу, по ступеням.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жидаемые результаты и способы их проверки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о окончании </w:t>
      </w:r>
      <w:r>
        <w:rPr>
          <w:i/>
          <w:sz w:val="26"/>
          <w:szCs w:val="28"/>
        </w:rPr>
        <w:t>первого года обучения</w:t>
      </w:r>
      <w:r>
        <w:rPr>
          <w:sz w:val="26"/>
          <w:szCs w:val="28"/>
        </w:rPr>
        <w:t xml:space="preserve"> дети </w:t>
      </w:r>
      <w:r>
        <w:rPr>
          <w:i/>
          <w:sz w:val="26"/>
          <w:szCs w:val="28"/>
        </w:rPr>
        <w:t>будут знать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начальные понятия танцевальной музыкальной азбуки (музыкальный размер, ритм, музыкальная фраза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танцевальную терминологию (названия танцевальных фигур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историю и географию танцев народов мир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этикет общения с педагогом и в детском коллектив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Они </w:t>
      </w:r>
      <w:r>
        <w:rPr>
          <w:i/>
          <w:sz w:val="26"/>
          <w:szCs w:val="28"/>
        </w:rPr>
        <w:t>будут уметь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исполнять танцевальную программу первых трёх (четырёх) ступеней мастерств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амостоятельно составлять танцевальные компози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«слушать музыку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Дети </w:t>
      </w:r>
      <w:r>
        <w:rPr>
          <w:i/>
          <w:sz w:val="26"/>
          <w:szCs w:val="28"/>
        </w:rPr>
        <w:t>овладеют навыкам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психологической концент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мышечного напряжения и расслаб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танцевальной координ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общения в паре и в детском коллектив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о окончании </w:t>
      </w:r>
      <w:r>
        <w:rPr>
          <w:i/>
          <w:sz w:val="26"/>
          <w:szCs w:val="28"/>
        </w:rPr>
        <w:t>второго года обучения</w:t>
      </w:r>
      <w:r>
        <w:rPr>
          <w:sz w:val="26"/>
          <w:szCs w:val="28"/>
        </w:rPr>
        <w:t xml:space="preserve"> участники студии </w:t>
      </w:r>
      <w:r>
        <w:rPr>
          <w:i/>
          <w:sz w:val="26"/>
          <w:szCs w:val="28"/>
        </w:rPr>
        <w:t>будут знать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танцевальную терминологию на русском и английском языках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начальные сведения об истории происхождения и развития танцевального спорта в мир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различные танцевальные стил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правила мышечного разогрева и психологической н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Они </w:t>
      </w:r>
      <w:r>
        <w:rPr>
          <w:i/>
          <w:sz w:val="26"/>
          <w:szCs w:val="28"/>
        </w:rPr>
        <w:t>будут уметь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отличать танцевальные стили в соответствии с характером исполнения и музык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исполнять программу 4-6 ступеней мастерств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танцевать в паре и составлять авторские композиции танце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оценивать правильность исполнения танце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ыпускники студии </w:t>
      </w:r>
      <w:r>
        <w:rPr>
          <w:i/>
          <w:sz w:val="26"/>
          <w:szCs w:val="28"/>
        </w:rPr>
        <w:t>овладеют навыкам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начального спортивного танцева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творческой импровизации в выборе различных видов хореографии танце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амостоятельной подготовки к занятия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основ дыхания в танц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амостоятельного проведения отдельных частей танцевального урок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межличностного общения в условиях «здоровой» конкурент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ля отслеживания и контроля результатов обучения по каждой из ступеней проводятс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● </w:t>
      </w:r>
      <w:r>
        <w:rPr>
          <w:sz w:val="26"/>
          <w:szCs w:val="28"/>
        </w:rPr>
        <w:t>открытые урок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● </w:t>
      </w:r>
      <w:r>
        <w:rPr>
          <w:sz w:val="26"/>
          <w:szCs w:val="28"/>
        </w:rPr>
        <w:t>показательные выступ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● </w:t>
      </w:r>
      <w:r>
        <w:rPr>
          <w:sz w:val="26"/>
          <w:szCs w:val="28"/>
        </w:rPr>
        <w:t>аттестации.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1-й год обучения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-я ступень – сентябрь, октябрь, ноябрь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-я ступень – декабрь, январь, февраль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-я ступень – март, апрель, май.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2-й год обучения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-я ступень – сентябрь, октябрь, ноябрь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-я ступень – декабрь, январь, февраль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-я ступень – март, апрель, ма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8"/>
        </w:rPr>
        <w:t>Итоговая проверка результатов</w:t>
      </w:r>
      <w:r>
        <w:rPr>
          <w:sz w:val="26"/>
          <w:szCs w:val="28"/>
        </w:rPr>
        <w:t xml:space="preserve"> обучения осуществляется на базе разработанного педагогическим коллективом студии </w:t>
      </w:r>
      <w:r>
        <w:rPr>
          <w:b/>
          <w:i/>
          <w:sz w:val="26"/>
          <w:szCs w:val="28"/>
        </w:rPr>
        <w:t>«Положение об аттестации участников школ спортивного танца»,</w:t>
      </w:r>
      <w:r>
        <w:rPr>
          <w:sz w:val="26"/>
          <w:szCs w:val="28"/>
        </w:rPr>
        <w:t xml:space="preserve"> позволяющего объективно оценить степень освоения программы (см.: Приложение). 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ттестация проводится каждые три месяца для выявления уровня усвоения танцевального материала. Особенно значимы результаты первых трёх месяцев, показывающие степень вовлечённости детей в коллектив и готовности к дальнейшему  обучению спортивными танцами.</w:t>
      </w:r>
    </w:p>
    <w:p>
      <w:pPr>
        <w:pStyle w:val="Normal"/>
        <w:overflowPunct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ЕБНО-ТЕМАТИЧЕСКИЕ ПЛА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/>
      </w:pPr>
      <w:r>
        <w:rPr/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54"/>
        <w:gridCol w:w="1056"/>
        <w:gridCol w:w="1006"/>
        <w:gridCol w:w="885"/>
        <w:gridCol w:w="1056"/>
        <w:gridCol w:w="1006"/>
        <w:gridCol w:w="90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разделов и тем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часов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-9 ле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-13 лет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к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ор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к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к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водное занят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минка/трен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рхний плечевой поя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рюшной пре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ы позвоноч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4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ышцы ног и суста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арт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гровой стрейтчин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слаб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тяж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анцевальная азбу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зыкальный раз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правления дви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ень повор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етские массов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нцы Арт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нцы-приговор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тские бальн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инейн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нец-пятиминут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ско-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Уличные» и кантри- танцы, лат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оциальн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кстротн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ко-бытов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убная лат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Европейская программа танце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Три танца для начал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ификация фигу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ое танце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атиноамериканская программа танце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Три танца для начал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ификация фигу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ое танце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работка документ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ттест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вое занят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/>
      </w:pPr>
      <w:r>
        <w:rPr>
          <w:i/>
        </w:rPr>
        <w:t>Примечание.</w:t>
      </w:r>
      <w:r>
        <w:rPr/>
        <w:t xml:space="preserve"> После каждого занятия в течение 15 минут проводится организационная работа с родителями. В итоге на работу с группой (подгруппой) предусмотрено 2,5 часа  в неделю, что составляет 90 часов в год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торой год обучения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54"/>
        <w:gridCol w:w="1056"/>
        <w:gridCol w:w="1006"/>
        <w:gridCol w:w="885"/>
        <w:gridCol w:w="1056"/>
        <w:gridCol w:w="1006"/>
        <w:gridCol w:w="90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разделов и тем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часов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-10 ле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-14 лет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к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ор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к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к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водное занят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минка/трен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рхний плечевой поя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рюшной пре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ы позвоноч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4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ышцы ног и суста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арт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гровой стрейтчин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слаб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тяж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анцевальная азбу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зыкальный раз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правления дви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епень повор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етские массов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нцы Арт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нцы-приговор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тские бальн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инейн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нец-пятиминут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ско-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Уличные» и кантри- танцы, лат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оциальн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кстротн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ко-бытовые тан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убная лат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Европейская программа танце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Три танца для начал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ификация фигу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ое танце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атиноамериканская программа танце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Три танца для начал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ификация фигу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ое танце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работка документ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ттест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вое занят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i/>
        </w:rPr>
        <w:t>Примечание.</w:t>
      </w:r>
      <w:r>
        <w:rPr/>
        <w:t xml:space="preserve"> После каждого занятия в течение 15 минут проводится организационная работа с родителями. В итоге на работу с группой (подгруппой) предусмотрено 2,5 часа  в неделю, что составляет 90 часов в год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вый год обучения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  <w:t xml:space="preserve">1. Вводное занятие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Знакомство с традициями и правилами студии, инструктаж по технике безопасности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ального приветствия (поклон), построение по линиям, игра «знакомство»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 xml:space="preserve">2. Разминка/тренаж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Необходимость предварительного разогрева мышц, знакомство с основными группами мышц.</w:t>
      </w:r>
      <w:r>
        <w:rPr>
          <w:b/>
          <w:sz w:val="26"/>
          <w:szCs w:val="28"/>
        </w:rPr>
        <w:t xml:space="preserve">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бщеукрепляющие и развивающие упражнения под музыку по специальной системе подготовки начинающих танцор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2.1. Верхний плечевой пояс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Основные группы мышц верхнего плечевого пояс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своение системы упражнений, направленной на укрепление и развитие мышц верхнего плечевого пояса: наклоны головы, сжатие и расслабление пальцев рук, вращение кистей, локтей и плеч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2.2. Брюшной пресс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Укрепление и развитие мышц брюшного пресса как залог формирования мышечного корсет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своение системы упражнений, направленной на укрепление и развитие мышц брюшного пресса: наклоны в стороны и вперёд, потягивания в стороны и вверх, круговые вращения корпу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2.3. Отделы позвоночника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Различные отделы позвоночника и их специфика. Что такое осанка и для чего она нужн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своение системы упражнений, направленной на укрепление и развитие мышц спины: сжатие и растяжение мышц грудного отдела, «джазовый квадрат», растягивание и скручивание мышц поясничного отдела позвоночни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2.4. Мышцы ног и суставы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Суставы и механизм их работы. Основные группы мышц ног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своение системы упражнений, направленной на развитие подвижности суставных сочленений: вращения в суставах (стопа, колено, бедро); укрепление и развитие мышц ног: работа стопы (пятка, носок, плоская стопа), различные виды приседаний, прыж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3. Партер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Специфика и преимущество партерной гимнастики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сновы гимнастики на полу, игровой стрейтчинг. Развитие навыков растяжения и расслаб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3.1. Игровой стрейтчинг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Способы применения игрового стрейтчинг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своение системы упражнений «детской йоги», построенной в игровой форме (см.: Список литературы,. № 12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3.2. Расслабление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Основные принципы дыхания. Выделение различных групп мышц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Начала дыхательной гимнастики. Поочередное  напряжение и расслабление отдельных групп мышц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3.3. Растяжение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онятие о линиях корпуса. Разнонаправленное растяжение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своение некоторых поз йоги: «мертвец», «летящий йог», «кобра», «лук», «стол», «доска», «верхняя собака», «нижняя собака», «ребёнок» и т.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4. Танцевальная азбук</w:t>
      </w:r>
      <w:r>
        <w:rPr>
          <w:sz w:val="26"/>
          <w:szCs w:val="28"/>
        </w:rPr>
        <w:t>а</w:t>
      </w:r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Беседа об основных понятиях и их разъяснение: музыкальный размер, направления движения, степени поворот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Система специально разработанных упражнений на развитие основных навыков по данной тем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4.1. Музыкальный размер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Виды музыкальных размеров в спортивных танцах: 2/4, 3/4, 4/4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Система упражнений, направленная на развитие чувства ритма и музыкального слуха: прослушивание различных ритмов и мелодий, хлопки под музыку, игра «Найди музыкальную фразу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4.2. Направления движения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Основные направления танцевального движения в зале: лицом и спиной по линии танца, диагональ в центр и из центра, лицом и спиной в центр. Движение вперёд и назад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Игра «Найди свой путь», движение по залу со сменой направлений под музык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4.3. Степень поворота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Основные степени поворотов на месте и в движении: целый поворот, половина поворота, поворот по четвертям и восьмым долям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Игра «Умный поворот», разучивание танцевальных фигур на враще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5. Детские массовые танцы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Рассказ об истории танцевального движения в детском лагере Артек. Разучивание танцевальных авторских текстов-приговорок для некоторых детских танцев (например, «Больше не буду с тобой танцевать»)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Занятия в соответствии с программой «Танцы Артека» (см.: Список литературы № 2), разучивание танцев «Вару-вару» и «Берлинская польк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5.1. Танцы Артека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Танцевальный репертуар Артека. </w:t>
      </w:r>
      <w:r>
        <w:rPr>
          <w:i/>
          <w:sz w:val="26"/>
          <w:szCs w:val="28"/>
        </w:rPr>
        <w:t xml:space="preserve">Практика. </w:t>
      </w:r>
      <w:r>
        <w:rPr>
          <w:sz w:val="26"/>
          <w:szCs w:val="28"/>
        </w:rPr>
        <w:t>Разучивание детских танцев «Вальс Дружбы», «Летка Енка», «Московская кадриль», «Дилижанс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5.2. Танцы-приговорки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Выучивание текстов-приговорок, чувство ритма стих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 Разучивание танцев: «Больше не буду с тобой танцевать», «Раз, два, три», «Лават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5.3. Детские бальные танцы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 xml:space="preserve">Теория. </w:t>
      </w:r>
      <w:r>
        <w:rPr>
          <w:sz w:val="26"/>
          <w:szCs w:val="28"/>
        </w:rPr>
        <w:t xml:space="preserve">История развития детского бального танц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детских бальных танцев: «Берлинская полька», «Вару-вару», «Рилио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6. Линейные танцы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оисхождение и стилистика изучаемых танцев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простых и доступных композиций по линиям (танец-пятиминутка) в стилях: диско, кантри, «уличные» танцы», клубная латина, верхний брейк (см.: Список литературы,  № 3.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6.1. Танец-пятиминутка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Музыкальная фраза. Счёт до восьми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Творческие композиции, составленные «по восьмёрка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6.2. Диско-танцы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Стиль «Диско», его отличия от других танцевальных стилей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: «Весёлый», «Стирка», «Тик-так», «Автостоп», «Травольта», «Бим-бом», «Мимоза», «Классики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6.3. «Уличные» и кантри-танцы, латина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Стилизация танцевальных движений. Прослушивание популярных композиций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: «Капли», «Покимоны», «Воуг», «Ковбой», «Салса Тропи</w:t>
        <w:softHyphen/>
        <w:t>кана», «Меренге» и д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7. Социальные танцы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История развития социальных танцев, истории костюма, развитии манер поведения</w:t>
      </w:r>
      <w:r>
        <w:rPr>
          <w:i/>
          <w:sz w:val="26"/>
          <w:szCs w:val="28"/>
        </w:rPr>
        <w:t>. Практика.</w:t>
      </w:r>
      <w:r>
        <w:rPr>
          <w:sz w:val="26"/>
          <w:szCs w:val="28"/>
        </w:rPr>
        <w:t xml:space="preserve"> Разучивание программы социальных танцев различных направлений (см.: Список литературы,. № 3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7.1. Фокстротные танцы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Салонные танцы 30-х годов ХХ век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: «Ритм данс», «Блюз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7.2. Историко-бытовые танцы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История салонных и бытовых танцев. Этикет общения в паре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: «Фигурный вальс», «Мазурка», «Полька» и т.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7.3. Клубная латина</w:t>
      </w:r>
      <w:r>
        <w:rPr>
          <w:b/>
          <w:i/>
          <w:sz w:val="26"/>
          <w:szCs w:val="28"/>
        </w:rPr>
        <w:t>.</w:t>
      </w:r>
      <w:r>
        <w:rPr>
          <w:i/>
          <w:sz w:val="26"/>
          <w:szCs w:val="28"/>
        </w:rPr>
        <w:t xml:space="preserve"> Теория</w:t>
      </w:r>
      <w:r>
        <w:rPr>
          <w:sz w:val="26"/>
          <w:szCs w:val="28"/>
        </w:rPr>
        <w:t xml:space="preserve">. Знакомство с танцами Латинской Америки, варианты их «клубного» исполнения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 по линиям и по кругу: «Салса», «Сока данс», «Мамбо», «Меренге», «Линейная румб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8. Европейская программа танцев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оисхождение танцев европейского стандарта. История стилизации костюм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европейской программы танцев в соответствии с классификацией фигур для исполнителей спортивных танцев, принятой ФТСР: медленный вальс, квикстеп, венский вальс (см.: Список литературы, № 13; Приложени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8.1. «Три танца для начала»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Ритм, основные направления, принципы движения в европейской программе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Механика движения в танцах европейской программы: шаги  вперёд и назад по линии танца, боковое движение. Постановка линий корпуса. Система упражнений на развитие навыков «танцевального шага»: шаги из стороны в сторону, шассе в сторону, движение по кресту, прыжки в разных ритмах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8.2. Классификация фигур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авила исполнения фигур в спортивных танцах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основных фигур. Составление танцевальных сх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8.3. Парное танцевание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инципы парного танцевания. Постановка в пары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Позиции корпуса. Дуэтный танец. Исполнение учебных танцевальных сх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9. Латиноамериканская программа танцев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История становления латиноамериканской программы спортивных танцев, история костюма, рассказ о всемирно известных педагогах и исполнителях спортивного бального танц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программы танцев в соответствии с классификацией фигур, принятой ФТСР: самба, ча-ча-ча, джайв (см.: Список литературы, № 14; Приложени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9.1. «Три танца для начала»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Латиноамериканские ритмы, основные принципы движения. Понятия «баунса» и плоского движения. Вес корпус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Механика движения в танцах латиноамериканской программы: шаги  вперёд и назад по линии танца, боковое движение. Постановка линий корпуса. Система упражнений на развитие навыков «латинского танцевального шага»: пружинящие шаги, «разделение ритмов в теле», скручивание корпу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9.2. Классификация фигур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авила исполнения фигур в спортивных танцах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основных фигур. Составление танцевальных сх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9.3. Парное танцевание</w:t>
      </w:r>
      <w:r>
        <w:rPr>
          <w:sz w:val="26"/>
          <w:szCs w:val="28"/>
        </w:rPr>
        <w:t xml:space="preserve">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инципы парного танцевания. Постановка в пары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Позиции корпуса. Дуэтный танец. Исполнение учебных танцевальных сх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10. Разработка документации.</w:t>
      </w:r>
      <w:r>
        <w:rPr>
          <w:sz w:val="26"/>
          <w:szCs w:val="28"/>
        </w:rPr>
        <w:t xml:space="preserve"> Регистрация участников. Подготовка командных знаков отличия. Оформление заявок (см.: Приложени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11. Аттестация.</w:t>
      </w:r>
      <w:r>
        <w:rPr>
          <w:sz w:val="26"/>
          <w:szCs w:val="28"/>
        </w:rPr>
        <w:t xml:space="preserve"> Обсуждение и разъяснение правил аттестации. Участие в аттестации  (см.: Список литературы, №  5; Приложени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12. Итоговое занятие.</w:t>
      </w:r>
      <w:r>
        <w:rPr>
          <w:sz w:val="26"/>
          <w:szCs w:val="28"/>
        </w:rPr>
        <w:t xml:space="preserve"> Комплектация групп обучающихся, переходящих на второй год обучения. Итоговая встреча с обучающимися и их родителями. Беседа о перспективах дальнейшего развития полученных результатов.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торой год обучения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1. Вводное занятие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Обсуждение планов на предстоящий танцевальный сезон, инструктаж по технике безопасности</w:t>
      </w:r>
      <w:r>
        <w:rPr>
          <w:i/>
          <w:sz w:val="26"/>
          <w:szCs w:val="28"/>
        </w:rPr>
        <w:t>. Практика.</w:t>
      </w:r>
      <w:r>
        <w:rPr>
          <w:sz w:val="26"/>
          <w:szCs w:val="28"/>
        </w:rPr>
        <w:t xml:space="preserve"> Повторение и «прогон» обязательной программы танцев (3 и 4 ступени) (см.: Приложени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2. Разминка/тренаж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едварительный разогрев мышц, выделение основных групп мышц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бщеукрепляющие и развивающие упражнения под музыку по специальной системе подготовки начинающих танцоров второго года обуч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2.1. Верхний плечевой пояс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Основные группы мышц верхнего плечевого пояс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своение системы упражнений, направленной на укрепление и развитие мышц верхнего плечевого пояса: наклоны головы, сжатие и расслабление пальцев рук, вращение кистей, локтей и плеч, разработка мышц трицепса и бицеп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2.2. Брюшной пресс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Укрепление и развитие мышц брюшного пресс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«Контракция». Освоение системы упражнений, направленной на укрепление и развитие мышц брюшного пресса: наклоны в стороны и вперёд, потягивания в стороны и вверх, круговые вращения корпу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2.3. Отделы позвоночника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Необходимые условия правильной работы мышц спины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своение системы упражнений, направленной на укрепление и развитие мышц спины: сжатие и растяжение мышц грудного отдела, «джазовый квадрат», «восьмёрки», «контракция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2.4. Мышцы ног и суставы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Возможности суставных сочленений в движении. Роль мышц стопы в движении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Освоение системы упражнений на развитие подвижности суставных сочленений: вращения в суставах (стопа, колено, бедро); укрепление и развитие мышц ног: работа стопы (ребро, пальцы, полупальцы), перекат в стопе, различные виды приседаний, прыжки с враще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3. Партер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артерная гимнастика для домашних занятий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«Гимнастика на каждый день», игровой стрейтчинг. Развитие навыков растяжения и расслабления в дви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3.1. Игровой стрейтчинг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 xml:space="preserve">Теория. </w:t>
      </w:r>
      <w:r>
        <w:rPr>
          <w:sz w:val="26"/>
          <w:szCs w:val="28"/>
        </w:rPr>
        <w:t xml:space="preserve">Способы применения игрового стрейтчинг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«Цепочки детской йоги», построенные в игровой форме (см.: Список литературы, № 12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3.2. Расслабление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именение навыков расслабления в танце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Контроль дыхания в движении. Поочередное  напряжение и расслабление отдельных групп мышц  в движен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3.3. Растяжение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онятие о мышечном тонусе. Разнонаправленное растяжение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Применение навыков частичного напряжения в танце. Поддержание состояния мышечного тону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4. Танцевальная азбука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Основные понятия и их разъяснение: музыкальный размер и фраза, слабая и сильная доли, вступление, характер музыки; линия танца, короткая и длинная стороны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Система специально разработанных упражнений на развитие основных навыков по данной тем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4.1. Музыкальный размер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Виды музыкальных размеров: 2/4, 3/4, 4/4. Распределение акцентов между долями и их выделение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Система упражнений, направленная на развитие чувства ритма и музыкального слуха: прослушивание различных ритмов, игра «Станцуй ритм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4.2. Направления движения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Основные направления танцевального движения в зале. Оптимальное распределение танцевальной схемы по длинной и короткой сторонам зал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Творческие задания на самостоятельное распределение фигур в пространстве зала, составление сх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4.3. Степень поворота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Непрерывность и скорость вращения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альных фигур на вращение (поворот на трёх шагах, спин-повороты и пивоты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5. Детские массовые танцы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 xml:space="preserve">Теория. </w:t>
      </w:r>
      <w:r>
        <w:rPr>
          <w:sz w:val="26"/>
          <w:szCs w:val="28"/>
        </w:rPr>
        <w:t xml:space="preserve">Детский танец как способ выявления одарённых детей и общения в группе. </w:t>
      </w:r>
      <w:r>
        <w:rPr>
          <w:i/>
          <w:sz w:val="26"/>
          <w:szCs w:val="28"/>
        </w:rPr>
        <w:t xml:space="preserve">Практика. </w:t>
      </w:r>
      <w:r>
        <w:rPr>
          <w:sz w:val="26"/>
          <w:szCs w:val="28"/>
        </w:rPr>
        <w:t>Занятия в соответствии с программой «Танцы Артека» (см.: Список литературы, № 2), разучивание танцев «Рилио» и «Берлинская полька» по кругу. Творческие зад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5.1. Танцы Артека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Танцевальный репертуар Артек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Творческая работа по командам, тройкам и парам на материале детских танцев «Вальс Дружбы», «Летка Енка», «Московская кадриль», «Дилижанс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5.2. Танцы-приговорки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Выучивание текстов-приговорок, развитие чувства ритма с помощью стихотворных форм. </w:t>
      </w:r>
      <w:r>
        <w:rPr>
          <w:i/>
          <w:sz w:val="26"/>
          <w:szCs w:val="28"/>
        </w:rPr>
        <w:t xml:space="preserve">Практика. </w:t>
      </w:r>
      <w:r>
        <w:rPr>
          <w:sz w:val="26"/>
          <w:szCs w:val="28"/>
        </w:rPr>
        <w:t>Творческие задания по составлению авторских текстов-приговорок для детских авторских танцев (например, ритм стиха «Туча мглою небо кроет…» на танец «Капельки»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5.3. Детские бальные танцы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Конкурсный бальный танец – спортивный танец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детских  бальных танцев: «Берлинская полька» по кругу, «Вару-вару» в парах, «Рилио» в парах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6. Линейные танцы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оисхождение и стилистика изучаемых танцев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простых и доступных композиций по линиям (танец-пятиминутка) в стилях: диско, кантри, «уличные» танцы», клубная латина, верхний брейк (см.: Список литературы, № 3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6.1. Танец-пятиминутка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алитра ритмов и поз. Основной и синкопированный ритмы. Открытые и закрытые, верхние и нижние позы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Авторские танцы, составленные в соответствии с правилами танцевальной композиции. Командные соревнования в групп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6.2. Диско-танцы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Стиль «Диско», его развитие в бальной хореографии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: «Ракета», «Майкл Джексон», «Автостоп» вторая часть, «Сапожок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6.3.  «Уличные» и кантри-танцы, латина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Стилизация танцевальных движений. Прослушивание и самостоятельный подбор популярных мелодий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: «Капли» вторая часть, «Джем», «Макарена», «Стрит данс», «Линейная Салса», «Линейная Румб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7. Социальные танцы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Этикет в обществе. Знакомство с  манерами общения в танце</w:t>
      </w:r>
      <w:r>
        <w:rPr>
          <w:i/>
          <w:sz w:val="26"/>
          <w:szCs w:val="28"/>
        </w:rPr>
        <w:t>. Практика.</w:t>
      </w:r>
      <w:r>
        <w:rPr>
          <w:sz w:val="26"/>
          <w:szCs w:val="28"/>
        </w:rPr>
        <w:t xml:space="preserve"> Игра «Приглашение к танцу». Разучивание программы социальных танцев различных направлений (см.: Список литературы, № 3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7.1. Фокстротные танцы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Этикет салонного танц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: «Ритм данс» в парах, «Вальс Бостон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7.2. Историко-бытовые танцы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Этикет общения в паре. Отличия в манере исполнения салонного и бытового танцев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: «Фигурный вальс», «Мазурка», «Полька» и т.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7.3. Клубная латина.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Танцы Латинской Америки, варианты их «клубного» исполнения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танцев в паре по кругу: «Салса», «Сока данс», «Мамбо», «Меренге», «Линейная румба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8. Европейская программа танцев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Развитие спортивного танца в мире, система присвоения спортивных разрядов и возможности танцевального образования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европейской программы танцев в соответствии с классификацией фигур для исполнителей спортивных танцев, принятой ФТСР: медленный вальс, квикстеп, венский вальс (см.: Список литературы, № 13; Приложение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>8.1. «Три танца для начала»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Ритм, основные направления, принципы движения в европейской программе. </w:t>
      </w:r>
      <w:r>
        <w:rPr>
          <w:i/>
          <w:sz w:val="26"/>
          <w:szCs w:val="28"/>
        </w:rPr>
        <w:t>Практик</w:t>
      </w:r>
      <w:r>
        <w:rPr>
          <w:sz w:val="26"/>
          <w:szCs w:val="28"/>
        </w:rPr>
        <w:t>а. Механика движения в танцах европейской программы. Постановка линий корпуса. Система упражнений на развитие навыков «танцевального шага». Учебные схемы по программе 4, 5, 6 ступен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 xml:space="preserve">8.2. Классификация фигур. </w:t>
      </w:r>
      <w:r>
        <w:rPr>
          <w:i/>
          <w:sz w:val="26"/>
          <w:szCs w:val="28"/>
        </w:rPr>
        <w:t xml:space="preserve">Теория. </w:t>
      </w:r>
      <w:r>
        <w:rPr>
          <w:sz w:val="26"/>
          <w:szCs w:val="28"/>
        </w:rPr>
        <w:t xml:space="preserve">Правила исполнения фигур. Фигуры класса «Е»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основных фигур класса «Е». Составление танцевальных сх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8.3. Парное танцевание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инципы парного танцевания. Постановка в пары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Позиции корпуса. Составление индивидуальных конкурсных сх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9. Латиноамериканская программа танцев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 xml:space="preserve">Теория. </w:t>
      </w:r>
      <w:r>
        <w:rPr>
          <w:sz w:val="26"/>
          <w:szCs w:val="28"/>
        </w:rPr>
        <w:t xml:space="preserve">Стиль танцев Латинской Америки, история костюма, рассказ о всемирно известных педагогах и исполнителях спортивного бального танц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программы танцев в соответствии с классификацией фигур, принятой ФТСР: самба, ча-ча-ча, джайв (см.: Список литературы, № 14; Приложени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9.1. «Три танца для начала»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Латиноамериканские ритмы, основные принципы движения. Понятия «баунса» и плоского движения. Вес корпуса. </w:t>
      </w:r>
      <w:r>
        <w:rPr>
          <w:i/>
          <w:sz w:val="26"/>
          <w:szCs w:val="28"/>
        </w:rPr>
        <w:t xml:space="preserve">Практика. </w:t>
      </w:r>
      <w:r>
        <w:rPr>
          <w:sz w:val="26"/>
          <w:szCs w:val="28"/>
        </w:rPr>
        <w:t>Механика движения в танцах латиноамериканской программы. Постановка линий корпуса. Система упражнений на развитие навыков «латинского танцевального шага»: пружинящие шаги, «разделение ритмов в теле», скручивание корпу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9.2. Классификация фигур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авила исполнения фигур «Е» класса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Разучивание основных фигур «Е» класса. Составление танцевальных схем для 4, 5, 6 ступен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9.3. Парное танцевание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Теория.</w:t>
      </w:r>
      <w:r>
        <w:rPr>
          <w:sz w:val="26"/>
          <w:szCs w:val="28"/>
        </w:rPr>
        <w:t xml:space="preserve"> Принципы парного танцевания. «Ведение» в паре. «Презентация». </w:t>
      </w:r>
      <w:r>
        <w:rPr>
          <w:i/>
          <w:sz w:val="26"/>
          <w:szCs w:val="28"/>
        </w:rPr>
        <w:t>Практика.</w:t>
      </w:r>
      <w:r>
        <w:rPr>
          <w:sz w:val="26"/>
          <w:szCs w:val="28"/>
        </w:rPr>
        <w:t xml:space="preserve"> Позиции корпуса. Исполнение конкурсных танцевальных сх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10. Разработка документации.</w:t>
      </w:r>
      <w:r>
        <w:rPr>
          <w:sz w:val="26"/>
          <w:szCs w:val="28"/>
        </w:rPr>
        <w:t xml:space="preserve"> Регистрация участников. Подготовка командных знаков отличия. Оформление заявок (см.: Приложение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</w:rPr>
        <w:t>11. Аттестация.</w:t>
      </w:r>
      <w:r>
        <w:rPr>
          <w:sz w:val="26"/>
          <w:szCs w:val="28"/>
        </w:rPr>
        <w:t xml:space="preserve"> Обсуждение и разъяснение правил аттестации, участие в аттестации (см.: Список литературы, №  5; Приложение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>12. Итоговое занятие.</w:t>
      </w:r>
      <w:r>
        <w:rPr>
          <w:sz w:val="26"/>
          <w:szCs w:val="28"/>
        </w:rPr>
        <w:t xml:space="preserve"> Комплектация групп выпускников программы, переходящих в следующую образовательную программу (образовательная программа «Класс»). Итоговая встреча с обучающимися и их родителями. Составление индивидуальных план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ТОДИЧЕСКОЕ ОБЕСПЕЧЕНИЕ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Данная программа в методическом плане позволяет решить задачи начального танцевального обучения с учётом индивидуальных и возрастных особенностей обучающихся. В основе программы лежит комплексный подход к обучению спортивным танцам. Он заключается в гармоничном сочетании основ хореографии, музыки, пластики и танцев народов мир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дробные методические рекомендации по обеспечению программы разработаны педагогами студии и представлены в виде отдельно изданных дидактических материалов (см.: Список литературы, № 5, 6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Танцевальный репертуар и физическая нагрузка в программе спланированы с учётом специфики возраста обучаемых, их интересов, уровня интеллектуального и физического развития, что позволяет последовательно реализовывать принцип постепенности обучения, движения от простого к сложному и к ещё более сложном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Например, в программе обучения танцоров 7-9 лет активно используется относительно простая для начального обучения тема «детские массовые танцы», а для обучающихся 10-14 лет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более сложная тема «социальные танцы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учение начинается с освоения четырёх танцев первой и второй ступеней: «Полька», «Диско», «Вальс» и «Ча-ча-ча». Танец «Полька» позволяет развить мышечную систему, лёгкость и выносливость для исполнения более сложных элементов. Стиль исполнения «Диско» развивает координацию и стимулирует поиск новых оригинальных движений. «Медленный вальс» имеет наиболее сложный ритмический рисунок и способствует развитию музыкального слуха. Являясь ярко характерным и оригинальным, танец «Ча-ча-ча» знакомит ребят с богатством культуры Латинской Америки, становясь в результате одним из самых любимых ими  танцев. 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ак, на каждой ступени обучения через танец, сопровождающийся изучением истории костюма, истории танца, ребята не только научаются самим танцам, но и постигают «связь времён», знакомятся с культурой разных народов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Другой, не менее важной частью педагогического процесса является личностное развитие воспитанников посредством ориентации детей на творчество, на привитие им навыков общения в танцевальном коллективе и культуры общения в паре. Решить эти трудные задачи помогает, прежде всего, собственный пример педагога. Тон голоса педагога, его внешний вид, выражение лица – в общем, «и лицо, и одежда, и душа, и мысли», а также, пожалуй, и настроение, как педагога, так и группы в целом, подбор музыки,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всё должно находиться в гармоническом соответствии поставленных задач и используемых средств обучения. Вечное стремление к идеалу, самосовершенствование, использование новых техник и стратегий позволяет самому педагогу подниматься на более высокую ступень мастерства, а значит, и коллектив, как светящийся хвост кометы, будет следовать за своим центро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ходя 6 уровней сложностей, 6 ступеней, в процессе обучения ребята готовятся к конкурсным соревнованиям, воспитывают в себе силу воли, дисциплинированность, стремление быть лучшими. Понятно, что далеко не все дети, пришедшие в школу танца, становятся настоящими танцорами-спортсменами в будущем. Уровень конкурентности растёт с каждым шагом, с каждым занятием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этот здоровый процесс соревновательности  включаются не только сами ученики, педагоги, но и родители детей. Конечно же, все педагоги понимают, как важны поддержка и понимание тех, кто находится в непосредственной близости к ребёнку: родных, друзей. Умение правильно наладить взаимоотношения с родителями, понять их, заразить общим делом и сплотить в единый творческий коллектив является одним из главных методических приёмов обучения в студ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этому важным элементом методического обеспечения является психолого-педагогическое сопровождение программы. Оно заключается в беседах педагога с детьми на занятиях, индивидуальных консультациях родителей и детей по вопросам оптимального распределения нагрузки, особенностей питания в день занятий, общения в группе сверстников, а также в сборе информации об индивидуальных особенностях состояния здоровья обучаемых. Проведение таких мероприятий значительно повышает качество прохождения программы и положительно проявляется в результатах аттест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8"/>
        </w:rPr>
        <w:t>Когда ребята начинают танцевать, свободно двигаться, танец становится путеводной нитью в область нереализованных ценностей, желаний, чувств, тропой к раскрытию творческого потенциала человек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ознание ребятами своих способностей, достигнутых успехов, пусть даже незначительных, повышает их волевую активность, укрепляет веру в свои силы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.Процесс итоговой аттестации по программе (см.: Приложение) является не только формой конечного определения эффективности обучения спортивным танцам. Он в то же время служит своеобразным катализатором пробуждения осознания танцорами своих реальных достоинств. Это, в конечном итоге, оказывается серьёзным фактором повышения их самосознания и стремления к дальнейшему творческому развитию, в том числе и не обязательно на пути перехода к профессиональным занятиям спортивными танца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ПИСОК ЛИТЕРАТУРЫ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. Богомолова Л. Танец: ритм и пластика. – М., 1991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 Гусевы С. и  Ю. Танцы Артека. – М., 1993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 Детские танцы с Климовой Анной. Видеолекция. – М., 2003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 Классификация фигур // Итоги, МФТС. – 1996-2000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5. Климова А.С. Методические рекомендации. Технология организации и проведения аттестации школ спортивного танца. – М., 2005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6. Климова А.С. О методическом обеспечении программы «Шесть ступеней мастерства» // Сотрудники. Научно-методический, нормативно-правовой и информационный вестник МГДД(Ю)Т. – 2005. – № 3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8"/>
        </w:rPr>
        <w:t>7. Материалы Международного конгресса по социальным танцам 1998 года. – М., 1998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8. Мур А. Пересмотренная техника в стандартных танцах. – СПб., 1993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9. Информационный бюллетень. – М.: РГАФК, 1996-1998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0. Пересмотренная техника латиноамериканских танцев. Имперское общество учителей танца. – СПб., 1993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1. Соколовский Ю.Е. Основы педагогики бальной хореографии. – М., 1976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2. Сюжетно-ролевые игры: приложение</w:t>
      </w:r>
      <w:r>
        <w:rPr>
          <w:sz w:val="26"/>
        </w:rPr>
        <w:t xml:space="preserve"> </w:t>
      </w:r>
      <w:r>
        <w:rPr>
          <w:sz w:val="26"/>
          <w:szCs w:val="28"/>
        </w:rPr>
        <w:t>к методике игрового стрейтчинга. – СПб., 1994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3. Тобиас М., Стюарт М. Растягивайся и расслабляйся. – М., 1994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8"/>
        </w:rPr>
        <w:t>14. Школьников Л. О танцах в шутку и всерьёз. –  М., 1975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8"/>
          <w:lang w:val="en-US"/>
        </w:rPr>
        <w:t>15. Imperial Society of teachers of dancing. The revised  technique of Latin American dancing. – L., WIH 4AY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8"/>
          <w:lang w:val="en-US"/>
        </w:rPr>
        <w:t>16. Moore A. The revised  technique of  ballroom  dancing. – L., WCIH 8BE.</w:t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firstLine="720"/>
        <w:jc w:val="right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firstLine="72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8"/>
        </w:rPr>
        <w:t>Приложение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аттестации начинающих танцоров школ спортивного танца, 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учающихся по программе «Шесть ступеней мастерства» </w:t>
      </w:r>
    </w:p>
    <w:p>
      <w:pPr>
        <w:pStyle w:val="Normal"/>
        <w:spacing w:before="120" w:after="0"/>
        <w:ind w:firstLine="720"/>
        <w:jc w:val="center"/>
        <w:rPr>
          <w:i/>
          <w:i/>
          <w:sz w:val="26"/>
        </w:rPr>
      </w:pPr>
      <w:r>
        <w:rPr>
          <w:i/>
          <w:sz w:val="26"/>
        </w:rPr>
        <w:t>Правила проведения аттестации</w:t>
      </w:r>
    </w:p>
    <w:p>
      <w:pPr>
        <w:pStyle w:val="Normal"/>
        <w:ind w:firstLine="708"/>
        <w:jc w:val="both"/>
        <w:rPr/>
      </w:pPr>
      <w:r>
        <w:rPr>
          <w:sz w:val="26"/>
        </w:rPr>
        <w:t>В аттестационных испытаниях принимают участие исполнители спортивного бального танца 1-го и 2-го года обучения с целью подтверждения танцевального мастерства по определённой ступени обучения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Участники делятся на три возрастные группы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>7-9 лет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>10-13 лет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>14 лет и старш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ттестационные тесты подразделяются на программу «Соло» с 1 по 6 ступени для одиночного исполнения и программу «Дуэт» для парного исполнения в 5 и 6 ступенях.</w:t>
      </w:r>
    </w:p>
    <w:p>
      <w:pPr>
        <w:pStyle w:val="Normal"/>
        <w:ind w:firstLine="709"/>
        <w:jc w:val="both"/>
        <w:rPr/>
      </w:pPr>
      <w:r>
        <w:rPr>
          <w:sz w:val="26"/>
        </w:rPr>
        <w:t>Предполагается, что каждый исполнитель спортивного бального танца к концу первого года обучения должен освоить программу «Соло» с 1 по 3 ступень, а к концу второго года обучения – программу «Соло» с 4 по 6 ступени. Программу «Дуэт» 5 и 6 ступени можно исполнять на аттестации не только по одному, но и в парах.</w:t>
      </w:r>
    </w:p>
    <w:p>
      <w:pPr>
        <w:pStyle w:val="Normal"/>
        <w:ind w:firstLine="709"/>
        <w:jc w:val="both"/>
        <w:rPr/>
      </w:pPr>
      <w:r>
        <w:rPr>
          <w:sz w:val="26"/>
        </w:rPr>
        <w:t>После сдачи программ «Соло» и «Дуэт» исполнителю спортивного бального танца присваивается танцевальный класс «Н».</w:t>
      </w:r>
    </w:p>
    <w:p>
      <w:pPr>
        <w:pStyle w:val="Normal"/>
        <w:ind w:firstLine="709"/>
        <w:jc w:val="both"/>
        <w:rPr/>
      </w:pPr>
      <w:r>
        <w:rPr>
          <w:sz w:val="26"/>
        </w:rPr>
        <w:t>Переход танцоров через ступень не разрешается. Однако исполнитель может на одной аттестации сдать две ступени по заявке тренера. Танцор может начать сдачу аттестации со ступени, соответствующей его подготовке (например, со 2 или 3 ступени), по рекомендации тренера.</w:t>
      </w:r>
    </w:p>
    <w:p>
      <w:pPr>
        <w:pStyle w:val="Normal"/>
        <w:ind w:firstLine="709"/>
        <w:jc w:val="center"/>
        <w:rPr>
          <w:i/>
          <w:i/>
          <w:sz w:val="26"/>
        </w:rPr>
      </w:pPr>
      <w:r>
        <w:rPr>
          <w:i/>
          <w:sz w:val="26"/>
        </w:rPr>
        <w:t>Требования к исполнению программы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 правилам аттестации с 1 по 4 ступень танцоры исполняют партию партнёр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европейской программе – руки вытянуты вдоль корпуса, в «Польке», «Вару-вару» и в танцах латиноамериканской программы – руки на пояс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чиная с 5 ступени, допускается исполнение как мужской, так и женской парт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европейской программе позиция рук – учебная («рама»), в программе латиноамериканской – позиция рук соответствует исполняемым фигурам (см.: Список литературы, № 12, 13)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Система оценки участников аттестаци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частники конкурсной аттестации оцениваются по 5-балльной систем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ценка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>1 балл – участник не танцует конкурсную программу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>2 балла – танцует конкурсную программу, но не в соответствии с музыкальным ритмо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>3 балла – танцует конкурсную программу в музыку, но не держит линии корпус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>4 балла – танцует в музыку, держит линии корпуса, но технически не точно выполняет фигур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>5 баллов – танцует в музыку, держит линии корпуса, технически правильно выполняет фигур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 результатам оценок участник награждается: грамотой, дипломом, дипломом с отличие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частник, набравший общую сумму до 8 баллов, получает грамоту, от 9 до 12 баллов – диплом, от 13 до 15 баллов – диплом с отличием.</w:t>
      </w:r>
    </w:p>
    <w:p>
      <w:pPr>
        <w:pStyle w:val="Normal"/>
        <w:ind w:firstLine="709"/>
        <w:jc w:val="both"/>
        <w:rPr/>
      </w:pPr>
      <w:r>
        <w:rPr>
          <w:sz w:val="26"/>
        </w:rPr>
        <w:t>Количество баллов умножается на количество судей и выводится общий результа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рисвоение очередной ступени танцевального мастерства допускается, если участник набрал максимально оценок 4 и 5, т.е. получил диплом или диплом с отличием. </w:t>
      </w:r>
    </w:p>
    <w:p>
      <w:pPr>
        <w:pStyle w:val="Normal"/>
        <w:ind w:firstLine="709"/>
        <w:jc w:val="center"/>
        <w:rPr>
          <w:i/>
          <w:i/>
          <w:sz w:val="26"/>
        </w:rPr>
      </w:pPr>
      <w:r>
        <w:rPr>
          <w:i/>
          <w:sz w:val="26"/>
        </w:rPr>
        <w:t>Положение о костюме участников аттестаци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стюм партнёра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белая однотонная рубашка с длинным рукаво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тёмные однотонные брюки (чёрные или тёмно-синие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чёрный однотонный галстук с заколкой или бабоч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чёрные носк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тёмные (танцевальные) ботин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стюм партнёрш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днотонная тёмная юбка или юбка-брюки не ниже колен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белая однотонная блузка без украшений или белый купальник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колготы телесного цвет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туфли (танцевальные) с высотой каблука не более 3,5 см.</w:t>
      </w:r>
    </w:p>
    <w:p>
      <w:pPr>
        <w:pStyle w:val="Normal"/>
        <w:ind w:firstLine="709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Танцевальная программа аттестации</w:t>
      </w:r>
    </w:p>
    <w:p>
      <w:pPr>
        <w:pStyle w:val="Normal"/>
        <w:ind w:firstLine="709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«Шесть ступеней мастерства»</w:t>
      </w:r>
    </w:p>
    <w:p>
      <w:pPr>
        <w:pStyle w:val="Normal"/>
        <w:ind w:firstLine="709"/>
        <w:jc w:val="center"/>
        <w:rPr>
          <w:i/>
          <w:i/>
          <w:sz w:val="26"/>
        </w:rPr>
      </w:pPr>
      <w:r>
        <w:rPr>
          <w:i/>
          <w:sz w:val="26"/>
        </w:rPr>
        <w:t>1 ступень</w:t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Медленный вальс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Закрытые перемены вперёд и назад, поворот по четвертям </w:t>
        <w:br/>
        <w:t>(</w:t>
      </w:r>
      <w:r>
        <w:rPr>
          <w:sz w:val="26"/>
          <w:lang w:val="en-US"/>
        </w:rPr>
        <w:t>Closed</w:t>
      </w:r>
      <w:r>
        <w:rPr>
          <w:sz w:val="26"/>
        </w:rPr>
        <w:t xml:space="preserve"> </w:t>
      </w:r>
      <w:r>
        <w:rPr>
          <w:sz w:val="26"/>
          <w:lang w:val="en-US"/>
        </w:rPr>
        <w:t>Changes</w:t>
      </w:r>
      <w:r>
        <w:rPr>
          <w:sz w:val="26"/>
        </w:rPr>
        <w:t xml:space="preserve">  </w:t>
      </w:r>
      <w:r>
        <w:rPr>
          <w:sz w:val="26"/>
          <w:lang w:val="en-US"/>
        </w:rPr>
        <w:t>Natural</w:t>
      </w:r>
      <w:r>
        <w:rPr>
          <w:sz w:val="26"/>
        </w:rPr>
        <w:t xml:space="preserve">  </w:t>
      </w:r>
      <w:r>
        <w:rPr>
          <w:sz w:val="26"/>
          <w:lang w:val="en-US"/>
        </w:rPr>
        <w:t>and</w:t>
      </w:r>
      <w:r>
        <w:rPr>
          <w:sz w:val="26"/>
        </w:rPr>
        <w:t xml:space="preserve">  </w:t>
      </w:r>
      <w:r>
        <w:rPr>
          <w:sz w:val="26"/>
          <w:lang w:val="en-US"/>
        </w:rPr>
        <w:t>Reverse</w:t>
      </w:r>
      <w:r>
        <w:rPr>
          <w:sz w:val="26"/>
        </w:rPr>
        <w:t>)</w:t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Ча-ча-ч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ое движение (с правой ноги) (</w:t>
      </w:r>
      <w:r>
        <w:rPr>
          <w:sz w:val="26"/>
          <w:lang w:val="en-US"/>
        </w:rPr>
        <w:t>Basic</w:t>
      </w:r>
      <w:r>
        <w:rPr>
          <w:sz w:val="26"/>
        </w:rPr>
        <w:t xml:space="preserve"> </w:t>
      </w:r>
      <w:r>
        <w:rPr>
          <w:sz w:val="26"/>
          <w:lang w:val="en-US"/>
        </w:rPr>
        <w:t>Movement</w:t>
      </w:r>
      <w:r>
        <w:rPr>
          <w:sz w:val="26"/>
        </w:rPr>
        <w:t>)</w:t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Полька (в линиях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мпозиция начинается с левой ног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i/>
          <w:i/>
          <w:sz w:val="26"/>
        </w:rPr>
      </w:pPr>
      <w:r>
        <w:rPr>
          <w:i/>
          <w:sz w:val="26"/>
        </w:rPr>
        <w:t>2 ступень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Медленный вальс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Закрытые перемены по линии танца, поворот по четвертям</w:t>
        <w:br/>
        <w:t>(</w:t>
      </w:r>
      <w:r>
        <w:rPr>
          <w:sz w:val="26"/>
          <w:lang w:val="en-US"/>
        </w:rPr>
        <w:t>Closed</w:t>
      </w:r>
      <w:r>
        <w:rPr>
          <w:sz w:val="26"/>
        </w:rPr>
        <w:t xml:space="preserve"> </w:t>
      </w:r>
      <w:r>
        <w:rPr>
          <w:sz w:val="26"/>
          <w:lang w:val="en-US"/>
        </w:rPr>
        <w:t>Changes</w:t>
      </w:r>
      <w:r>
        <w:rPr>
          <w:sz w:val="26"/>
        </w:rPr>
        <w:t xml:space="preserve"> </w:t>
      </w:r>
      <w:r>
        <w:rPr>
          <w:sz w:val="26"/>
          <w:lang w:val="en-US"/>
        </w:rPr>
        <w:t>Natural</w:t>
      </w:r>
      <w:r>
        <w:rPr>
          <w:sz w:val="26"/>
        </w:rPr>
        <w:t xml:space="preserve"> </w:t>
      </w:r>
      <w:r>
        <w:rPr>
          <w:sz w:val="26"/>
          <w:lang w:val="en-US"/>
        </w:rPr>
        <w:t>and</w:t>
      </w:r>
      <w:r>
        <w:rPr>
          <w:sz w:val="26"/>
        </w:rPr>
        <w:t xml:space="preserve"> </w:t>
      </w:r>
      <w:r>
        <w:rPr>
          <w:sz w:val="26"/>
          <w:lang w:val="en-US"/>
        </w:rPr>
        <w:t>Reverse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Самб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Основное движение (с левой ноги вперёд, с правой ноги назад), </w:t>
        <w:br/>
        <w:t>виск  вправо и влево (</w:t>
      </w:r>
      <w:r>
        <w:rPr>
          <w:sz w:val="26"/>
          <w:lang w:val="en-US"/>
        </w:rPr>
        <w:t>Basic</w:t>
      </w:r>
      <w:r>
        <w:rPr>
          <w:sz w:val="26"/>
        </w:rPr>
        <w:t xml:space="preserve"> </w:t>
      </w:r>
      <w:r>
        <w:rPr>
          <w:sz w:val="26"/>
          <w:lang w:val="en-US"/>
        </w:rPr>
        <w:t>Movement</w:t>
      </w:r>
      <w:r>
        <w:rPr>
          <w:sz w:val="26"/>
        </w:rPr>
        <w:t xml:space="preserve">, </w:t>
      </w:r>
      <w:r>
        <w:rPr>
          <w:sz w:val="26"/>
          <w:lang w:val="en-US"/>
        </w:rPr>
        <w:t>Whisks</w:t>
      </w:r>
      <w:r>
        <w:rPr>
          <w:sz w:val="26"/>
        </w:rPr>
        <w:t xml:space="preserve">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Right</w:t>
      </w:r>
      <w:r>
        <w:rPr>
          <w:sz w:val="26"/>
        </w:rPr>
        <w:t xml:space="preserve"> </w:t>
      </w:r>
      <w:r>
        <w:rPr>
          <w:sz w:val="26"/>
          <w:lang w:val="en-US"/>
        </w:rPr>
        <w:t>and</w:t>
      </w:r>
      <w:r>
        <w:rPr>
          <w:sz w:val="26"/>
        </w:rPr>
        <w:t xml:space="preserve">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Lef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Ча-ча-ч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Основное движение, тайм степ, нью-йорк (</w:t>
      </w:r>
      <w:r>
        <w:rPr>
          <w:sz w:val="26"/>
          <w:lang w:val="en-US"/>
        </w:rPr>
        <w:t>Basic</w:t>
      </w:r>
      <w:r>
        <w:rPr>
          <w:sz w:val="26"/>
        </w:rPr>
        <w:t xml:space="preserve"> </w:t>
      </w:r>
      <w:r>
        <w:rPr>
          <w:sz w:val="26"/>
          <w:lang w:val="en-US"/>
        </w:rPr>
        <w:t>Movement</w:t>
      </w:r>
      <w:r>
        <w:rPr>
          <w:sz w:val="26"/>
        </w:rPr>
        <w:t xml:space="preserve">, </w:t>
      </w:r>
      <w:r>
        <w:rPr>
          <w:sz w:val="26"/>
          <w:lang w:val="en-US"/>
        </w:rPr>
        <w:t>Time</w:t>
      </w:r>
      <w:r>
        <w:rPr>
          <w:sz w:val="26"/>
        </w:rPr>
        <w:t xml:space="preserve"> </w:t>
      </w:r>
      <w:r>
        <w:rPr>
          <w:sz w:val="26"/>
          <w:lang w:val="en-US"/>
        </w:rPr>
        <w:t>Steps</w:t>
      </w:r>
      <w:r>
        <w:rPr>
          <w:sz w:val="26"/>
        </w:rPr>
        <w:t xml:space="preserve">, </w:t>
      </w:r>
      <w:r>
        <w:rPr>
          <w:sz w:val="26"/>
          <w:lang w:val="en-US"/>
        </w:rPr>
        <w:t>New</w:t>
      </w:r>
      <w:r>
        <w:rPr>
          <w:sz w:val="26"/>
        </w:rPr>
        <w:t>-</w:t>
      </w:r>
      <w:r>
        <w:rPr>
          <w:sz w:val="26"/>
          <w:lang w:val="en-US"/>
        </w:rPr>
        <w:t>York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Популярный танец (диско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</w:rPr>
        <w:t>Композиция исполняется в линейном построении на месте, без активного продви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i/>
          <w:i/>
          <w:sz w:val="26"/>
        </w:rPr>
      </w:pPr>
      <w:r>
        <w:rPr>
          <w:i/>
          <w:sz w:val="26"/>
        </w:rPr>
        <w:t>3 ступень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Медленный вальс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Правый поворот, левый поворот (</w:t>
      </w:r>
      <w:r>
        <w:rPr>
          <w:sz w:val="26"/>
          <w:lang w:val="en-US"/>
        </w:rPr>
        <w:t>Natural</w:t>
      </w:r>
      <w:r>
        <w:rPr>
          <w:sz w:val="26"/>
        </w:rPr>
        <w:t xml:space="preserve"> </w:t>
      </w:r>
      <w:r>
        <w:rPr>
          <w:sz w:val="26"/>
          <w:lang w:val="en-US"/>
        </w:rPr>
        <w:t>Turn</w:t>
      </w:r>
      <w:r>
        <w:rPr>
          <w:sz w:val="26"/>
        </w:rPr>
        <w:t xml:space="preserve">, </w:t>
      </w:r>
      <w:r>
        <w:rPr>
          <w:sz w:val="26"/>
          <w:lang w:val="en-US"/>
        </w:rPr>
        <w:t>Reverse</w:t>
      </w:r>
      <w:r>
        <w:rPr>
          <w:sz w:val="26"/>
        </w:rPr>
        <w:t xml:space="preserve"> </w:t>
      </w:r>
      <w:r>
        <w:rPr>
          <w:sz w:val="26"/>
          <w:lang w:val="en-US"/>
        </w:rPr>
        <w:t>Turn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Самб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Повороты влево по четвертям (</w:t>
      </w:r>
      <w:r>
        <w:rPr>
          <w:sz w:val="26"/>
          <w:lang w:val="en-US"/>
        </w:rPr>
        <w:t>Left</w:t>
      </w:r>
      <w:r>
        <w:rPr>
          <w:sz w:val="26"/>
        </w:rPr>
        <w:t xml:space="preserve"> </w:t>
      </w:r>
      <w:r>
        <w:rPr>
          <w:sz w:val="26"/>
          <w:lang w:val="en-US"/>
        </w:rPr>
        <w:t>Turn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Ча-ча-ч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</w:rPr>
        <w:t>Спот поворот (</w:t>
      </w:r>
      <w:r>
        <w:rPr>
          <w:sz w:val="26"/>
          <w:lang w:val="en-US"/>
        </w:rPr>
        <w:t>Spot</w:t>
      </w:r>
      <w:r>
        <w:rPr>
          <w:sz w:val="26"/>
        </w:rPr>
        <w:t xml:space="preserve"> </w:t>
      </w:r>
      <w:r>
        <w:rPr>
          <w:sz w:val="26"/>
          <w:lang w:val="en-US"/>
        </w:rPr>
        <w:t>Turn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Популярный танец (диско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</w:rPr>
        <w:t>Композиция исполняется в линейном построени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i/>
          <w:i/>
          <w:sz w:val="26"/>
        </w:rPr>
      </w:pPr>
      <w:r>
        <w:rPr>
          <w:i/>
          <w:sz w:val="26"/>
        </w:rPr>
        <w:t>4 ступень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Медленный вальс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Проходящая перемена назад (</w:t>
      </w:r>
      <w:r>
        <w:rPr>
          <w:sz w:val="26"/>
          <w:lang w:val="en-US"/>
        </w:rPr>
        <w:t>Backward</w:t>
      </w:r>
      <w:r>
        <w:rPr>
          <w:sz w:val="26"/>
        </w:rPr>
        <w:t xml:space="preserve"> </w:t>
      </w:r>
      <w:r>
        <w:rPr>
          <w:sz w:val="26"/>
          <w:lang w:val="en-US"/>
        </w:rPr>
        <w:t>Passing</w:t>
      </w:r>
      <w:r>
        <w:rPr>
          <w:sz w:val="26"/>
        </w:rPr>
        <w:t xml:space="preserve"> </w:t>
      </w:r>
      <w:r>
        <w:rPr>
          <w:sz w:val="26"/>
          <w:lang w:val="en-US"/>
        </w:rPr>
        <w:t>Change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Ритмический фокстрот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Четвертные повороты с левой ноги, шаг-баланс (</w:t>
      </w:r>
      <w:r>
        <w:rPr>
          <w:sz w:val="26"/>
          <w:lang w:val="en-US"/>
        </w:rPr>
        <w:t>Quarter</w:t>
      </w:r>
      <w:r>
        <w:rPr>
          <w:sz w:val="26"/>
        </w:rPr>
        <w:t xml:space="preserve"> </w:t>
      </w:r>
      <w:r>
        <w:rPr>
          <w:sz w:val="26"/>
          <w:lang w:val="en-US"/>
        </w:rPr>
        <w:t>Turn</w:t>
      </w:r>
      <w:r>
        <w:rPr>
          <w:sz w:val="26"/>
        </w:rPr>
        <w:t xml:space="preserve">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Right</w:t>
      </w:r>
      <w:r>
        <w:rPr>
          <w:sz w:val="26"/>
        </w:rPr>
        <w:t>, Step Balance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Самб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Самба ход в променадной позиции, боковой самба ход (</w:t>
      </w:r>
      <w:r>
        <w:rPr>
          <w:sz w:val="26"/>
          <w:lang w:val="en-US"/>
        </w:rPr>
        <w:t>Samba</w:t>
      </w:r>
      <w:r>
        <w:rPr>
          <w:sz w:val="26"/>
        </w:rPr>
        <w:t xml:space="preserve"> </w:t>
      </w:r>
      <w:r>
        <w:rPr>
          <w:sz w:val="26"/>
          <w:lang w:val="en-US"/>
        </w:rPr>
        <w:t>Walks</w:t>
      </w:r>
      <w:r>
        <w:rPr>
          <w:sz w:val="26"/>
        </w:rPr>
        <w:t xml:space="preserve"> </w:t>
      </w:r>
      <w:r>
        <w:rPr>
          <w:sz w:val="26"/>
          <w:lang w:val="en-US"/>
        </w:rPr>
        <w:t>in</w:t>
      </w:r>
      <w:r>
        <w:rPr>
          <w:sz w:val="26"/>
        </w:rPr>
        <w:t xml:space="preserve"> </w:t>
      </w:r>
      <w:r>
        <w:rPr>
          <w:sz w:val="26"/>
          <w:lang w:val="en-US"/>
        </w:rPr>
        <w:t>P</w:t>
      </w:r>
      <w:r>
        <w:rPr>
          <w:sz w:val="26"/>
        </w:rPr>
        <w:t>.</w:t>
      </w:r>
      <w:r>
        <w:rPr>
          <w:sz w:val="26"/>
          <w:lang w:val="en-US"/>
        </w:rPr>
        <w:t>P</w:t>
      </w:r>
      <w:r>
        <w:rPr>
          <w:sz w:val="26"/>
        </w:rPr>
        <w:t xml:space="preserve">., </w:t>
      </w:r>
      <w:r>
        <w:rPr>
          <w:sz w:val="26"/>
          <w:lang w:val="en-US"/>
        </w:rPr>
        <w:t>Side</w:t>
      </w:r>
      <w:r>
        <w:rPr>
          <w:sz w:val="26"/>
        </w:rPr>
        <w:t xml:space="preserve"> </w:t>
      </w:r>
      <w:r>
        <w:rPr>
          <w:sz w:val="26"/>
          <w:lang w:val="en-US"/>
        </w:rPr>
        <w:t>Samba</w:t>
      </w:r>
      <w:r>
        <w:rPr>
          <w:sz w:val="26"/>
        </w:rPr>
        <w:t xml:space="preserve"> </w:t>
      </w:r>
      <w:r>
        <w:rPr>
          <w:sz w:val="26"/>
          <w:lang w:val="en-US"/>
        </w:rPr>
        <w:t>Walk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Ча-ча-ч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Кросс бейзик (</w:t>
      </w:r>
      <w:r>
        <w:rPr>
          <w:sz w:val="26"/>
          <w:lang w:val="en-US"/>
        </w:rPr>
        <w:t>Cross</w:t>
      </w:r>
      <w:r>
        <w:rPr>
          <w:sz w:val="26"/>
        </w:rPr>
        <w:t xml:space="preserve"> </w:t>
      </w:r>
      <w:r>
        <w:rPr>
          <w:sz w:val="26"/>
          <w:lang w:val="en-US"/>
        </w:rPr>
        <w:t>Basic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Джайв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Фолловей рок, фолловей троуэвей, линк, линк рок (</w:t>
      </w:r>
      <w:r>
        <w:rPr>
          <w:sz w:val="26"/>
          <w:lang w:val="en-US"/>
        </w:rPr>
        <w:t>Fallaway</w:t>
      </w:r>
      <w:r>
        <w:rPr>
          <w:sz w:val="26"/>
        </w:rPr>
        <w:t xml:space="preserve"> </w:t>
      </w:r>
      <w:r>
        <w:rPr>
          <w:sz w:val="26"/>
          <w:lang w:val="en-US"/>
        </w:rPr>
        <w:t>Rock</w:t>
      </w:r>
      <w:r>
        <w:rPr>
          <w:sz w:val="26"/>
        </w:rPr>
        <w:t xml:space="preserve">, </w:t>
      </w:r>
      <w:r>
        <w:rPr>
          <w:sz w:val="26"/>
          <w:lang w:val="en-US"/>
        </w:rPr>
        <w:t>Fallaway</w:t>
      </w:r>
      <w:r>
        <w:rPr>
          <w:sz w:val="26"/>
        </w:rPr>
        <w:t xml:space="preserve"> </w:t>
      </w:r>
      <w:r>
        <w:rPr>
          <w:sz w:val="26"/>
          <w:lang w:val="en-US"/>
        </w:rPr>
        <w:t>Throwaway</w:t>
      </w:r>
      <w:r>
        <w:rPr>
          <w:sz w:val="26"/>
        </w:rPr>
        <w:t xml:space="preserve">, </w:t>
      </w:r>
      <w:r>
        <w:rPr>
          <w:sz w:val="26"/>
          <w:lang w:val="en-US"/>
        </w:rPr>
        <w:t>Link</w:t>
      </w:r>
      <w:r>
        <w:rPr>
          <w:sz w:val="26"/>
        </w:rPr>
        <w:t xml:space="preserve"> </w:t>
      </w:r>
      <w:r>
        <w:rPr>
          <w:sz w:val="26"/>
          <w:lang w:val="en-US"/>
        </w:rPr>
        <w:t>and</w:t>
      </w:r>
      <w:r>
        <w:rPr>
          <w:sz w:val="26"/>
        </w:rPr>
        <w:t xml:space="preserve"> </w:t>
      </w:r>
      <w:r>
        <w:rPr>
          <w:sz w:val="26"/>
          <w:lang w:val="en-US"/>
        </w:rPr>
        <w:t>Link</w:t>
      </w:r>
      <w:r>
        <w:rPr>
          <w:sz w:val="26"/>
        </w:rPr>
        <w:t xml:space="preserve"> </w:t>
      </w:r>
      <w:r>
        <w:rPr>
          <w:sz w:val="26"/>
          <w:lang w:val="en-US"/>
        </w:rPr>
        <w:t>Rock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i/>
          <w:i/>
          <w:sz w:val="26"/>
        </w:rPr>
      </w:pPr>
      <w:r>
        <w:rPr>
          <w:i/>
          <w:sz w:val="26"/>
        </w:rPr>
        <w:t>5 ступень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Медленный вальс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Правый спин поворот (</w:t>
      </w:r>
      <w:r>
        <w:rPr>
          <w:sz w:val="26"/>
          <w:lang w:val="en-US"/>
        </w:rPr>
        <w:t>Natural</w:t>
      </w:r>
      <w:r>
        <w:rPr>
          <w:sz w:val="26"/>
        </w:rPr>
        <w:t xml:space="preserve"> </w:t>
      </w:r>
      <w:r>
        <w:rPr>
          <w:sz w:val="26"/>
          <w:lang w:val="en-US"/>
        </w:rPr>
        <w:t>Spin</w:t>
      </w:r>
      <w:r>
        <w:rPr>
          <w:sz w:val="26"/>
        </w:rPr>
        <w:t xml:space="preserve"> </w:t>
      </w:r>
      <w:r>
        <w:rPr>
          <w:sz w:val="26"/>
          <w:lang w:val="en-US"/>
        </w:rPr>
        <w:t>Turn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Квикстеп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Четвертной поворот вправо, прогрессивное шассе (</w:t>
      </w:r>
      <w:r>
        <w:rPr>
          <w:sz w:val="26"/>
          <w:lang w:val="en-US"/>
        </w:rPr>
        <w:t>Quarter</w:t>
      </w:r>
      <w:r>
        <w:rPr>
          <w:sz w:val="26"/>
        </w:rPr>
        <w:t xml:space="preserve"> </w:t>
      </w:r>
      <w:r>
        <w:rPr>
          <w:sz w:val="26"/>
          <w:lang w:val="en-US"/>
        </w:rPr>
        <w:t>Turn</w:t>
      </w:r>
      <w:r>
        <w:rPr>
          <w:sz w:val="26"/>
        </w:rPr>
        <w:t xml:space="preserve">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Right</w:t>
      </w:r>
      <w:r>
        <w:rPr>
          <w:sz w:val="26"/>
        </w:rPr>
        <w:t xml:space="preserve">, </w:t>
      </w:r>
      <w:r>
        <w:rPr>
          <w:sz w:val="26"/>
          <w:lang w:val="en-US"/>
        </w:rPr>
        <w:t>Progressive</w:t>
      </w:r>
      <w:r>
        <w:rPr>
          <w:sz w:val="26"/>
        </w:rPr>
        <w:t xml:space="preserve"> </w:t>
      </w:r>
      <w:r>
        <w:rPr>
          <w:sz w:val="26"/>
          <w:lang w:val="en-US"/>
        </w:rPr>
        <w:t>Chasse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Самб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Стационарный самба ход (</w:t>
      </w:r>
      <w:r>
        <w:rPr>
          <w:sz w:val="26"/>
          <w:lang w:val="en-US"/>
        </w:rPr>
        <w:t>Stationary</w:t>
      </w:r>
      <w:r>
        <w:rPr>
          <w:sz w:val="26"/>
        </w:rPr>
        <w:t xml:space="preserve"> </w:t>
      </w:r>
      <w:r>
        <w:rPr>
          <w:sz w:val="26"/>
          <w:lang w:val="en-US"/>
        </w:rPr>
        <w:t>Samba</w:t>
      </w:r>
      <w:r>
        <w:rPr>
          <w:sz w:val="26"/>
        </w:rPr>
        <w:t xml:space="preserve"> </w:t>
      </w:r>
      <w:r>
        <w:rPr>
          <w:sz w:val="26"/>
          <w:lang w:val="en-US"/>
        </w:rPr>
        <w:t>Walk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Ча-ча-ч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</w:rPr>
        <w:t>Три</w:t>
      </w:r>
      <w:r>
        <w:rPr>
          <w:sz w:val="26"/>
          <w:lang w:val="en-US"/>
        </w:rPr>
        <w:t xml:space="preserve"> </w:t>
      </w:r>
      <w:r>
        <w:rPr>
          <w:sz w:val="26"/>
        </w:rPr>
        <w:t>ча</w:t>
      </w:r>
      <w:r>
        <w:rPr>
          <w:sz w:val="26"/>
          <w:lang w:val="en-US"/>
        </w:rPr>
        <w:t>-</w:t>
      </w:r>
      <w:r>
        <w:rPr>
          <w:sz w:val="26"/>
        </w:rPr>
        <w:t>ча</w:t>
      </w:r>
      <w:r>
        <w:rPr>
          <w:sz w:val="26"/>
          <w:lang w:val="en-US"/>
        </w:rPr>
        <w:t>-</w:t>
      </w:r>
      <w:r>
        <w:rPr>
          <w:sz w:val="26"/>
        </w:rPr>
        <w:t>ча</w:t>
      </w:r>
      <w:r>
        <w:rPr>
          <w:sz w:val="26"/>
          <w:lang w:val="en-US"/>
        </w:rPr>
        <w:t xml:space="preserve"> (Three Cha-Cha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  <w:lang w:val="en-US"/>
        </w:rPr>
      </w:pPr>
      <w:r>
        <w:rPr>
          <w:sz w:val="26"/>
          <w:u w:val="single"/>
        </w:rPr>
        <w:t>Джайв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lang w:val="en-US"/>
        </w:rPr>
      </w:pPr>
      <w:r>
        <w:rPr>
          <w:sz w:val="26"/>
        </w:rPr>
        <w:t>Смена</w:t>
      </w:r>
      <w:r>
        <w:rPr>
          <w:sz w:val="26"/>
          <w:lang w:val="en-US"/>
        </w:rPr>
        <w:t xml:space="preserve"> </w:t>
      </w:r>
      <w:r>
        <w:rPr>
          <w:sz w:val="26"/>
        </w:rPr>
        <w:t>мест</w:t>
      </w:r>
      <w:r>
        <w:rPr>
          <w:sz w:val="26"/>
          <w:lang w:val="en-US"/>
        </w:rPr>
        <w:t xml:space="preserve"> </w:t>
      </w:r>
      <w:r>
        <w:rPr>
          <w:sz w:val="26"/>
        </w:rPr>
        <w:t>слева</w:t>
      </w:r>
      <w:r>
        <w:rPr>
          <w:sz w:val="26"/>
          <w:lang w:val="en-US"/>
        </w:rPr>
        <w:t xml:space="preserve"> </w:t>
      </w:r>
      <w:r>
        <w:rPr>
          <w:sz w:val="26"/>
        </w:rPr>
        <w:t>направо</w:t>
      </w:r>
      <w:r>
        <w:rPr>
          <w:sz w:val="26"/>
          <w:lang w:val="en-US"/>
        </w:rPr>
        <w:t xml:space="preserve"> </w:t>
      </w:r>
      <w:r>
        <w:rPr>
          <w:sz w:val="26"/>
        </w:rPr>
        <w:t>и</w:t>
      </w:r>
      <w:r>
        <w:rPr>
          <w:sz w:val="26"/>
          <w:lang w:val="en-US"/>
        </w:rPr>
        <w:t xml:space="preserve"> </w:t>
      </w:r>
      <w:r>
        <w:rPr>
          <w:sz w:val="26"/>
        </w:rPr>
        <w:t>справа</w:t>
      </w:r>
      <w:r>
        <w:rPr>
          <w:sz w:val="26"/>
          <w:lang w:val="en-US"/>
        </w:rPr>
        <w:t xml:space="preserve"> </w:t>
      </w:r>
      <w:r>
        <w:rPr>
          <w:sz w:val="26"/>
        </w:rPr>
        <w:t>налево</w:t>
      </w:r>
      <w:r>
        <w:rPr>
          <w:sz w:val="26"/>
          <w:lang w:val="en-US"/>
        </w:rPr>
        <w:t xml:space="preserve"> (Change of Places Right to Left, Left to Right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i/>
          <w:i/>
          <w:sz w:val="26"/>
        </w:rPr>
      </w:pPr>
      <w:r>
        <w:rPr>
          <w:i/>
          <w:sz w:val="26"/>
        </w:rPr>
        <w:t>6 ступень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Медленный вальс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Внешняя перемена (</w:t>
      </w:r>
      <w:r>
        <w:rPr>
          <w:sz w:val="26"/>
          <w:lang w:val="en-US"/>
        </w:rPr>
        <w:t>Outside</w:t>
      </w:r>
      <w:r>
        <w:rPr>
          <w:sz w:val="26"/>
        </w:rPr>
        <w:t xml:space="preserve"> </w:t>
      </w:r>
      <w:r>
        <w:rPr>
          <w:sz w:val="26"/>
          <w:lang w:val="en-US"/>
        </w:rPr>
        <w:t>Change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Квикстеп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</w:rPr>
        <w:t>Лок вперёд, лок назад (</w:t>
      </w:r>
      <w:r>
        <w:rPr>
          <w:sz w:val="26"/>
          <w:lang w:val="en-US"/>
        </w:rPr>
        <w:t>Forward</w:t>
      </w:r>
      <w:r>
        <w:rPr>
          <w:sz w:val="26"/>
        </w:rPr>
        <w:t xml:space="preserve"> </w:t>
      </w:r>
      <w:r>
        <w:rPr>
          <w:sz w:val="26"/>
          <w:lang w:val="en-US"/>
        </w:rPr>
        <w:t>Lock</w:t>
      </w:r>
      <w:r>
        <w:rPr>
          <w:sz w:val="26"/>
        </w:rPr>
        <w:t xml:space="preserve">, </w:t>
      </w:r>
      <w:r>
        <w:rPr>
          <w:sz w:val="26"/>
          <w:lang w:val="en-US"/>
        </w:rPr>
        <w:t>Back</w:t>
      </w:r>
      <w:r>
        <w:rPr>
          <w:sz w:val="26"/>
        </w:rPr>
        <w:t xml:space="preserve"> </w:t>
      </w:r>
      <w:r>
        <w:rPr>
          <w:sz w:val="26"/>
          <w:lang w:val="en-US"/>
        </w:rPr>
        <w:t>Lock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Самб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Теневая бота фого, соло спот вольта, вольта спот поворот (</w:t>
      </w:r>
      <w:r>
        <w:rPr>
          <w:sz w:val="26"/>
          <w:lang w:val="en-US"/>
        </w:rPr>
        <w:t>Shadow</w:t>
      </w:r>
      <w:r>
        <w:rPr>
          <w:sz w:val="26"/>
        </w:rPr>
        <w:t xml:space="preserve"> </w:t>
      </w:r>
      <w:r>
        <w:rPr>
          <w:sz w:val="26"/>
          <w:lang w:val="en-US"/>
        </w:rPr>
        <w:t>Bota</w:t>
      </w:r>
      <w:r>
        <w:rPr>
          <w:sz w:val="26"/>
        </w:rPr>
        <w:t xml:space="preserve"> </w:t>
      </w:r>
      <w:r>
        <w:rPr>
          <w:sz w:val="26"/>
          <w:lang w:val="en-US"/>
        </w:rPr>
        <w:t>Fogo</w:t>
      </w:r>
      <w:r>
        <w:rPr>
          <w:sz w:val="26"/>
        </w:rPr>
        <w:t xml:space="preserve">, </w:t>
      </w:r>
      <w:r>
        <w:rPr>
          <w:sz w:val="26"/>
          <w:lang w:val="en-US"/>
        </w:rPr>
        <w:t>Solo</w:t>
      </w:r>
      <w:r>
        <w:rPr>
          <w:sz w:val="26"/>
        </w:rPr>
        <w:t xml:space="preserve"> </w:t>
      </w:r>
      <w:r>
        <w:rPr>
          <w:sz w:val="26"/>
          <w:lang w:val="en-US"/>
        </w:rPr>
        <w:t>Spot</w:t>
      </w:r>
      <w:r>
        <w:rPr>
          <w:sz w:val="26"/>
        </w:rPr>
        <w:t xml:space="preserve"> </w:t>
      </w:r>
      <w:r>
        <w:rPr>
          <w:sz w:val="26"/>
          <w:lang w:val="en-US"/>
        </w:rPr>
        <w:t>Volta</w:t>
      </w:r>
      <w:r>
        <w:rPr>
          <w:sz w:val="26"/>
        </w:rPr>
        <w:t xml:space="preserve">, </w:t>
      </w:r>
      <w:r>
        <w:rPr>
          <w:sz w:val="26"/>
          <w:lang w:val="en-US"/>
        </w:rPr>
        <w:t>Volta</w:t>
      </w:r>
      <w:r>
        <w:rPr>
          <w:sz w:val="26"/>
        </w:rPr>
        <w:t xml:space="preserve"> </w:t>
      </w:r>
      <w:r>
        <w:rPr>
          <w:sz w:val="26"/>
          <w:lang w:val="en-US"/>
        </w:rPr>
        <w:t>Spot</w:t>
      </w:r>
      <w:r>
        <w:rPr>
          <w:sz w:val="26"/>
        </w:rPr>
        <w:t xml:space="preserve"> </w:t>
      </w:r>
      <w:r>
        <w:rPr>
          <w:sz w:val="26"/>
          <w:lang w:val="en-US"/>
        </w:rPr>
        <w:t>Turn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Ча-ча-ч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</w:rPr>
        <w:t>Закрытый хип твист, веер, алемана (</w:t>
      </w:r>
      <w:r>
        <w:rPr>
          <w:sz w:val="26"/>
          <w:lang w:val="en-US"/>
        </w:rPr>
        <w:t>Closed</w:t>
      </w:r>
      <w:r>
        <w:rPr>
          <w:sz w:val="26"/>
        </w:rPr>
        <w:t xml:space="preserve"> </w:t>
      </w:r>
      <w:r>
        <w:rPr>
          <w:sz w:val="26"/>
          <w:lang w:val="en-US"/>
        </w:rPr>
        <w:t>Hip</w:t>
      </w:r>
      <w:r>
        <w:rPr>
          <w:sz w:val="26"/>
        </w:rPr>
        <w:t xml:space="preserve"> </w:t>
      </w:r>
      <w:r>
        <w:rPr>
          <w:sz w:val="26"/>
          <w:lang w:val="en-US"/>
        </w:rPr>
        <w:t>Twist</w:t>
      </w:r>
      <w:r>
        <w:rPr>
          <w:sz w:val="26"/>
        </w:rPr>
        <w:t xml:space="preserve">, </w:t>
      </w:r>
      <w:r>
        <w:rPr>
          <w:sz w:val="26"/>
          <w:lang w:val="en-US"/>
        </w:rPr>
        <w:t>Fan</w:t>
      </w:r>
      <w:r>
        <w:rPr>
          <w:sz w:val="26"/>
        </w:rPr>
        <w:t xml:space="preserve">, </w:t>
      </w:r>
      <w:r>
        <w:rPr>
          <w:sz w:val="26"/>
          <w:lang w:val="en-US"/>
        </w:rPr>
        <w:t>Alemana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u w:val="single"/>
          <w:lang w:val="en-US"/>
        </w:rPr>
      </w:pPr>
      <w:r>
        <w:rPr>
          <w:sz w:val="26"/>
          <w:u w:val="single"/>
        </w:rPr>
        <w:t>Джайв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lang w:val="en-US"/>
        </w:rPr>
      </w:pPr>
      <w:r>
        <w:rPr>
          <w:sz w:val="26"/>
        </w:rPr>
        <w:t>Смена</w:t>
      </w:r>
      <w:r>
        <w:rPr>
          <w:sz w:val="26"/>
          <w:lang w:val="en-US"/>
        </w:rPr>
        <w:t xml:space="preserve"> </w:t>
      </w:r>
      <w:r>
        <w:rPr>
          <w:sz w:val="26"/>
        </w:rPr>
        <w:t>рук</w:t>
      </w:r>
      <w:r>
        <w:rPr>
          <w:sz w:val="26"/>
          <w:lang w:val="en-US"/>
        </w:rPr>
        <w:t xml:space="preserve"> </w:t>
      </w:r>
      <w:r>
        <w:rPr>
          <w:sz w:val="26"/>
        </w:rPr>
        <w:t>за</w:t>
      </w:r>
      <w:r>
        <w:rPr>
          <w:sz w:val="26"/>
          <w:lang w:val="en-US"/>
        </w:rPr>
        <w:t xml:space="preserve"> </w:t>
      </w:r>
      <w:r>
        <w:rPr>
          <w:sz w:val="26"/>
        </w:rPr>
        <w:t>спиной</w:t>
      </w:r>
      <w:r>
        <w:rPr>
          <w:sz w:val="26"/>
          <w:lang w:val="en-US"/>
        </w:rPr>
        <w:t xml:space="preserve">, </w:t>
      </w:r>
      <w:r>
        <w:rPr>
          <w:sz w:val="26"/>
        </w:rPr>
        <w:t>стой</w:t>
      </w:r>
      <w:r>
        <w:rPr>
          <w:sz w:val="26"/>
          <w:lang w:val="en-US"/>
        </w:rPr>
        <w:t xml:space="preserve"> </w:t>
      </w:r>
      <w:r>
        <w:rPr>
          <w:sz w:val="26"/>
        </w:rPr>
        <w:t>и</w:t>
      </w:r>
      <w:r>
        <w:rPr>
          <w:sz w:val="26"/>
          <w:lang w:val="en-US"/>
        </w:rPr>
        <w:t xml:space="preserve"> </w:t>
      </w:r>
      <w:r>
        <w:rPr>
          <w:sz w:val="26"/>
        </w:rPr>
        <w:t>иди</w:t>
      </w:r>
      <w:r>
        <w:rPr>
          <w:sz w:val="26"/>
          <w:lang w:val="en-US"/>
        </w:rPr>
        <w:t xml:space="preserve"> (Change of Hands Behind Back, Stop and Go)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</w:rPr>
      </w:pPr>
      <w:r>
        <w:rPr>
          <w:sz w:val="26"/>
        </w:rPr>
        <w:t>Примечание. В построении схемы танца каждой ступени могут использоваться фигуры предыдущих ступен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6"/>
          <w:u w:val="single"/>
        </w:rPr>
      </w:pPr>
      <w:r>
        <w:rPr>
          <w:sz w:val="26"/>
          <w:u w:val="single"/>
        </w:rPr>
        <w:t>ЗАЯВКА  НА  УЧАСТИЕ  В  АТТЕСТАЦИИ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ТСК (танцевально-спортивный клуб)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РУКОВОДИТЕЛЬ: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ТРЕНЕР: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СТУПЕНЬ: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ВОЗРАСТ: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СПИСОК (Фамилия, имя участника полностью печатными буквами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3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4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и т.д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Список подаётся на каждую ступень и на каждый возраст отдельно.</w:t>
      </w:r>
    </w:p>
    <w:p>
      <w:pPr>
        <w:pStyle w:val="Normal"/>
        <w:ind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167"/>
        <w:gridCol w:w="131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водное заняти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Знакомство с традициями и правилами студии, инструктаж по технике безопасн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минка/трена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Основные группы мышц верхнего плечевого пояс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бщеукрепляющие и развивающие упражнения под музыку по специальной системе подготовки начинающих танцор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Укрепление и развитие мышц брюшного пресса как залог формирования мышечного корсета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, направленной на укрепление и развитие мышц брюшного пресса: наклоны в стороны и вперёд, потягивания в стороны и вверх, круговые вращения корпус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Различные отделы позвоночника и их специфик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Что такое осанка и для чего она нужн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 .</w:t>
            </w:r>
            <w:r>
              <w:rPr>
                <w:sz w:val="26"/>
                <w:szCs w:val="28"/>
              </w:rPr>
              <w:t xml:space="preserve"> Необходимость предварительного разогрева мышц, знакомство с основными группами мышц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, направленной на укрепление и развитие мышц спины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</w:t>
            </w:r>
            <w:r>
              <w:rPr>
                <w:sz w:val="26"/>
                <w:szCs w:val="28"/>
              </w:rPr>
              <w:t xml:space="preserve"> Сжатие и растяжение мышц грудного отдела, «джазовый квадрат», растягивание и скручивание мышц поясничного отдела позвоночни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Суставы и механизм их работы. Основные группы мышц но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Основные группы мышц но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, направленной на развитие подвижности суставных сочленени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Вращения в суставах (стопа, колено, бедро); укрепление и развитие мышц но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бота стопы (пятка, носок, плоская стопа), различные виды приседаний, прыж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арте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Способы применения игрового стрейтчинга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 «детской йоги», построенной в игровой фор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Основные принципы дыхания. Выделение различных групп мышц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Начала дыхательной гимнастики. Поочередное  напряжение и расслабление отдельных групп мышц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онятие о линиях корпуса. Разнонаправленное растяжение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некоторых поз йоги: «мертвец», «летящий йог», «кобра», «лук», «стол», «доска», «верхняя собака», «нижняя собака», «ребёнок» и т.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анцевальная азбу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Беседа об основных понятиях и их разъяснение: музыкальный размер, направления движения, степени поворо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Виды музыкальных размеров в спортивных танцах: 2/4, 3/4, 4/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sz w:val="26"/>
                <w:szCs w:val="28"/>
              </w:rPr>
              <w:t xml:space="preserve">Теория. </w:t>
            </w:r>
            <w:r>
              <w:rPr>
                <w:iCs/>
                <w:sz w:val="26"/>
                <w:szCs w:val="28"/>
              </w:rPr>
              <w:t xml:space="preserve">Повторение пройденного материал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Система специально разработанных упражнений на развитие основных навыков по данной тем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Система упражнений, направленная на развитие чувства ритма и музыкального слуха: прослушивание различных ритмов и мелодий, хлопки под музыку, игра «Найди музыкальную фразу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sz w:val="26"/>
                <w:szCs w:val="28"/>
              </w:rPr>
              <w:t xml:space="preserve">Практика. </w:t>
            </w:r>
            <w:r>
              <w:rPr>
                <w:iCs/>
                <w:sz w:val="26"/>
                <w:szCs w:val="28"/>
              </w:rPr>
              <w:t xml:space="preserve">Повторение пройденного материал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Основные направления танцевального движения в зале: лицом и спиной по линии танца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Основные направления танцевального движения в зале: диагональ в центр и из центра, лицом и спиной в центр. Движение вперёд и назад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Игра «Найди свой путь», движение по залу со сменой направлений под музыку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Практика. </w:t>
            </w:r>
            <w:r>
              <w:rPr>
                <w:iCs/>
                <w:sz w:val="26"/>
                <w:szCs w:val="28"/>
              </w:rPr>
              <w:t>Повторение пройденного материа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Непрерывность и скорость вращения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iCs/>
                <w:sz w:val="26"/>
                <w:szCs w:val="28"/>
              </w:rPr>
              <w:t xml:space="preserve"> Повторение пройденного материал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альных фигур на вращение (поворот на трёх шагах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альных фигур на вращение (спин-повороты и пивоты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етские массовые танц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Танцевальный репертуар Артек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Практика. </w:t>
            </w:r>
            <w:r>
              <w:rPr>
                <w:sz w:val="26"/>
                <w:szCs w:val="28"/>
              </w:rPr>
              <w:t xml:space="preserve">Разучивание детских танцев «Вальс Дружбы», «Летка Енка»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Практика. </w:t>
            </w:r>
            <w:r>
              <w:rPr>
                <w:sz w:val="26"/>
                <w:szCs w:val="28"/>
              </w:rPr>
              <w:t>Разучивание детских танцев «Московская кадриль», «Дилижанс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Выучивание текстов-приговорок, чувство ритма стиха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 Разучивание танцев: «Больше не буду с тобой танцевать», «Раз, два, три», «Лават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Теория. </w:t>
            </w:r>
            <w:r>
              <w:rPr>
                <w:sz w:val="26"/>
                <w:szCs w:val="28"/>
              </w:rPr>
              <w:t>История развития детского бального танц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детских бальных танцев: «Берлинская полька», «Вару-вару», «Рилио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инейные танц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алитра ритмов и поз. Основной и синкопированный ритмы. Открытые и закрытые, верхние и нижние позы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Авторские танцы, составленные в соответствии с правилами танцевальной композиции. Командные соревнования в групп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Стиль «Диско», его отличия от других танцевальных стиле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: «Весёлый», «Стирка», «Тик-так», «Автостоп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: «Травольта», «Бим-бом», «Мимоза», «Классики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Стилизация танцевальных движений. Прослушивание популярных композици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: «Капли», «Покимоны», «Воуг», «Ковбой», «Салса Тропи</w:t>
              <w:softHyphen/>
              <w:t>кана», «Меренге»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оциальные танц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Этикет салонного танца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: «Ритм данс» в парах, «Вальс Бостон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История салонных и бытовых танцев. Этикет общения в паре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: «Фигурный вальс», «Мазурка», «Полька» и т.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</w:t>
            </w:r>
            <w:r>
              <w:rPr>
                <w:sz w:val="26"/>
                <w:szCs w:val="28"/>
              </w:rPr>
              <w:t xml:space="preserve">. Знакомство с танцами Латинской Америки, варианты их «клубного» исполнения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 по линиям и по кругу: «Салса», «Сока данс», «Мамбо», «Меренге», «Линейная румб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Европейская программа танце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роисхождение танцев европейского стандарт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История стилизации костюм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европейской программы танцев в соответствии с классификацией фигур для исполнителей спортивных танцев, принятой ФТСР: медленный вальс, квикстеп, венский валь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Ритм, основные направления, принципы движения в европейской программе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Механика движения в танцах европейской программы: шаги  вперёд и назад по линии танца, боковое движение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Постановка линий корпуса. Система упражнений на развитие навыков «танцевального шага»: шаги из стороны в сторону, шассе в сторону, движение по кресту, прыжки в разных ритма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равила исполнения фигур в спортивных танцах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основных фигур. Составление танцевальных схе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iCs/>
                <w:sz w:val="26"/>
                <w:szCs w:val="28"/>
              </w:rPr>
              <w:t>Повторение пройденного материала</w:t>
            </w:r>
            <w:r>
              <w:rPr>
                <w:i/>
                <w:sz w:val="26"/>
                <w:szCs w:val="28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8"/>
              </w:rPr>
              <w:t>Латиноамериканская программа танцев</w:t>
            </w:r>
            <w:r>
              <w:rPr>
                <w:b/>
                <w:sz w:val="26"/>
                <w:szCs w:val="28"/>
                <w:lang w:val="en-US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История становления латиноамериканской программы спортивных танцев, история костюма, рассказ о всемирно известных педагогах и исполнителях спортивного бального танц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Латиноамериканские ритмы, основные принципы движения. Понятия «баунса» и плоского движения. Вес корпус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программы танцев в соответствии с классификацией фигур, принятой ФТСР: самба, ча-ча-ча, джай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Механика движения в танцах латиноамериканской программы: шаги  вперёд и назад по линии танца, боковое движение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Постановка линий корпуса. Система упражнений на развитие навыков «латинского танцевального шага»: пружинящие шаги, «разделение ритмов в теле», скручивание корпус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равила исполнения фигур в спортивных танцах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основных фигур. Составление танцевальных схе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ринципы парного танцевания. Постановка в пары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Позиции корпуса. Дуэтный танец. Исполнение учебных танцевальных схе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8"/>
              </w:rPr>
              <w:t>Разработка документации</w:t>
            </w:r>
            <w:r>
              <w:rPr>
                <w:b/>
                <w:sz w:val="26"/>
                <w:szCs w:val="28"/>
                <w:lang w:val="en-US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8"/>
              </w:rPr>
              <w:t>Регистрация участников. Подготовка командных знаков отличия. Оформление заявок</w:t>
            </w:r>
            <w:r>
              <w:rPr>
                <w:sz w:val="26"/>
                <w:szCs w:val="28"/>
                <w:lang w:val="en-US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8"/>
              </w:rPr>
              <w:t>Аттестация</w:t>
            </w:r>
            <w:r>
              <w:rPr>
                <w:b/>
                <w:sz w:val="26"/>
                <w:szCs w:val="28"/>
                <w:lang w:val="en-US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суждение и разъяснение правил аттестаци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8"/>
              </w:rPr>
              <w:t>Участие в аттестации</w:t>
            </w:r>
            <w:r>
              <w:rPr>
                <w:sz w:val="26"/>
                <w:szCs w:val="28"/>
                <w:lang w:val="en-US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8"/>
              </w:rPr>
              <w:t>Итоговое занятие</w:t>
            </w:r>
            <w:r>
              <w:rPr>
                <w:b/>
                <w:sz w:val="26"/>
                <w:szCs w:val="28"/>
                <w:lang w:val="en-US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лектация групп обучающихся, переходящих на второй год обучения. Итоговая встреча с обучающимися и их родителями. Беседа о перспективах дальнейшего развития полученных результат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163"/>
        <w:gridCol w:w="131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8"/>
              </w:rPr>
              <w:t>Вводное занятие</w:t>
            </w:r>
            <w:r>
              <w:rPr>
                <w:b/>
                <w:sz w:val="26"/>
                <w:szCs w:val="28"/>
                <w:lang w:val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Обсуждение планов на предстоящий танцевальный сезон, инструктаж по технике безопасности</w:t>
            </w:r>
            <w:r>
              <w:rPr>
                <w:i/>
                <w:sz w:val="26"/>
                <w:szCs w:val="28"/>
              </w:rPr>
              <w:t>. Практика.</w:t>
            </w:r>
            <w:r>
              <w:rPr>
                <w:sz w:val="26"/>
                <w:szCs w:val="28"/>
              </w:rPr>
              <w:t xml:space="preserve"> Повторение и «прогон» обязательной программы танце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8"/>
              </w:rPr>
              <w:t>Разминка/трена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Основные группы мышц верхнего плечевого поя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бщеукрепляющие и развивающие упражнения под музыку по специальной системе подготовки начинающих танцоров второго года обуч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, направленной на укрепление и развитие мышц верхнего плечевого пояса: наклоны головы, сжатие и расслабление пальцев рук, вращение кистей, локтей и плеч, разработка мышц трицепса и бицепс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Укрепление и развитие мышц брюшного пресса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«Контракция». Освоение системы упражнений, направленной на укрепление и развитие мышц брюшного пресса: наклоны в стороны и вперёд, потягивания в стороны и вверх, круговые вращения корпу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актика</w:t>
            </w:r>
            <w:r>
              <w:rPr>
                <w:i/>
                <w:sz w:val="26"/>
                <w:szCs w:val="28"/>
                <w:lang w:val="en-US"/>
              </w:rPr>
              <w:t>.</w:t>
            </w:r>
            <w:r>
              <w:rPr>
                <w:sz w:val="26"/>
                <w:szCs w:val="28"/>
              </w:rPr>
              <w:t>Повторение пройденного материал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Необходимые условия правильной работы мышц спины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Теория. </w:t>
            </w:r>
            <w:r>
              <w:rPr>
                <w:sz w:val="26"/>
                <w:szCs w:val="28"/>
              </w:rPr>
              <w:t>Повторение пройденного материала.</w:t>
            </w:r>
            <w:r>
              <w:rPr>
                <w:i/>
                <w:sz w:val="26"/>
                <w:szCs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, направленной на укрепление и развитие мышц спины: сжатие и растяжение мышц грудного отдела, «джазовый квадрат»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, направленной на укрепление и развитие мышц спины:  «восьмёрки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, направленной на укрепление и развитие мышц спины: «контракция».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Возможности суставных сочленений в движении. Роль мышц стопы в движени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Теория. </w:t>
            </w:r>
            <w:r>
              <w:rPr>
                <w:sz w:val="26"/>
                <w:szCs w:val="28"/>
              </w:rPr>
              <w:t>Повторение пройденного материал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 на развитие подвижности суставных сочленений: вращения в суставах (стопа, колено, бедро)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 на развитие подвижности суставных сочленений: укрепление и развитие мышц ног: работа стопы (ребро, пальцы, полупальцы)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 на развитие подвижности суставных сочленений: перекат в стопе, различные виды приседаний, прыжки с вращени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арте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Способы применения игрового стрейтчинга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Освоение системы упражнений «детской йоги», построенной в игровой фор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онятие о мышечном тонусе. Разнонаправленное растяжение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Применение навыков частичного напряжения в танце. Поддержание состояния мышечного тону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рименение навыков расслабления в танце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Контроль дыхания в движении. Поочередное  напряжение и расслабление отдельных групп мышц  в движен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анцевальная азбу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Основные понятия и их разъяснение: музыкальный размер и фраза, слабая и сильная доли, вступление, характер музыки; линия танца, короткая и длинная сторон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Виды музыкальных размеров: 2/4, 3/4, 4/4. Распределение акцентов между долями и их выдел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Система специально разработанных упражнений на развитие основных навыков по данной тем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Система упражнений, направленная на развитие чувства ритма и музыкального слуха: прослушивание различных ритмов, игра «Станцуй ритм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Практика. </w:t>
            </w:r>
            <w:r>
              <w:rPr>
                <w:sz w:val="26"/>
                <w:szCs w:val="28"/>
              </w:rPr>
              <w:t>Повторение пройденного материал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Основные направления танцевального движения в зале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</w:t>
            </w:r>
            <w:r>
              <w:rPr>
                <w:sz w:val="26"/>
                <w:szCs w:val="28"/>
              </w:rPr>
              <w:t xml:space="preserve"> Оптимальное распределение танцевальной схемы по длинной и короткой сторонам зал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Творческие задания на самостоятельное распределение фигур в пространстве зала, составление сх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Практика. </w:t>
            </w:r>
            <w:r>
              <w:rPr>
                <w:sz w:val="26"/>
                <w:szCs w:val="28"/>
              </w:rPr>
              <w:t>Повторение пройденного материал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Непрерывность и скорость вращения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Теория. </w:t>
            </w:r>
            <w:r>
              <w:rPr>
                <w:sz w:val="26"/>
                <w:szCs w:val="28"/>
              </w:rPr>
              <w:t>Повторение пройденного материала</w:t>
            </w:r>
            <w:r>
              <w:rPr>
                <w:i/>
                <w:sz w:val="26"/>
                <w:szCs w:val="28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Теория. </w:t>
            </w:r>
            <w:r>
              <w:rPr>
                <w:sz w:val="26"/>
                <w:szCs w:val="28"/>
              </w:rPr>
              <w:t>Проверка усвоенного материал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альных фигур на вращение (поворот на трёх шагах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альных фигур на вращение (спин-повороты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альных фигур на вращение  (пивоты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етские массовые танц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Теория. </w:t>
            </w:r>
            <w:r>
              <w:rPr>
                <w:sz w:val="26"/>
                <w:szCs w:val="28"/>
              </w:rPr>
              <w:t>Детский танец как способ выявления одарённых детей и общения в групп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Творческая работа по командам, тройкам и парам на материале детских танцев «Вальс Дружбы», «Летка Енка», «Московская кадриль», «Дилижанс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детских  бальных танцев: «Берлинская полька» по кругу, «Вару-вару» в парах, «Рилио» в пара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инейные танц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алитра ритмов и поз. Основной и синкопированный ритмы. Открытые и закрытые, верхние и нижние поз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Авторские танцы, составленные в соответствии с правилами танцевальной композиции. Командные соревнования в групп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Стиль «Диско», его развитие в бальной хореографи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: «Ракета», «Майкл Джексон», «Автостоп» вторая часть, «Сапожок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Стилизация танцевальных движений. Прослушивание и самостоятельный подбор популярных мелодий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: «Капли» вторая часть, «Джем», «Макарена», «Стрит данс», «Линейная Салса», «Линейная Румба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оциальные танц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Этикет в обществе. Знакомство с  манерами общения в танце</w:t>
            </w:r>
            <w:r>
              <w:rPr>
                <w:i/>
                <w:sz w:val="26"/>
                <w:szCs w:val="28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Этикет салонного танца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: «Ритм данс» в парах, «Вальс Бостон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Этикет общения в паре. Отличия в манере исполнения салонного и бытового танцев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: «Фигурный вальс», «Мазурка», «Полька» и т.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Танцы Латинской Америки, варианты их «клубного» исполнения. </w:t>
            </w: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танцев в паре по кругу: «Салса», «Сока данс», «Мамбо», «Меренге», «Линейная румба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Европейская программа танце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Ритм, основные направления, принципы движения в европейской программе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</w:t>
            </w:r>
            <w:r>
              <w:rPr>
                <w:sz w:val="26"/>
                <w:szCs w:val="28"/>
              </w:rPr>
              <w:t xml:space="preserve">а. Механика движения в танцах европейской программы. Постановка линий корпус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>Система упражнений на развитие навыков «танцевального шага». Учебные схемы по программе 4, 5, 6 ступен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Теория. </w:t>
            </w:r>
            <w:r>
              <w:rPr>
                <w:sz w:val="26"/>
                <w:szCs w:val="28"/>
              </w:rPr>
              <w:t xml:space="preserve">Правила исполнения фигур. Фигуры класса «Е»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основных фигур класса «Е». Составление танцевальных сх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Практика. </w:t>
            </w:r>
            <w:r>
              <w:rPr>
                <w:sz w:val="26"/>
                <w:szCs w:val="28"/>
              </w:rPr>
              <w:t>Повторение пройденного материала</w:t>
            </w:r>
            <w:r>
              <w:rPr>
                <w:i/>
                <w:sz w:val="26"/>
                <w:szCs w:val="28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ринципы парного танцевания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остановка в пары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Позиции корпус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Составление индивидуальных конкурсных сх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атиноамериканская программа танце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Теория. </w:t>
            </w:r>
            <w:r>
              <w:rPr>
                <w:sz w:val="26"/>
                <w:szCs w:val="28"/>
              </w:rPr>
              <w:t>Стиль танцев Латинской Америки, история костюма, рассказ о всемирно известных педагогах и исполнителях спортивного бального танц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Латиноамериканские ритмы, основные принципы движения. Понятия «баунса» и плоского движения. Вес корпус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Практика. </w:t>
            </w:r>
            <w:r>
              <w:rPr>
                <w:sz w:val="26"/>
                <w:szCs w:val="28"/>
              </w:rPr>
              <w:t>Механика движения в танцах латиноамериканской программы. Постановка линий корпуса. Система упражнений на развитие навыков «латинского танцевального шага»: пружинящие шаги, «разделение ритмов в теле», скручивание корпу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равила исполнения фигур «Е» класс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Разучивание основных фигур «Е» класс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Составление танцевальных схем для 4, 5, 6 ступен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Теория.</w:t>
            </w:r>
            <w:r>
              <w:rPr>
                <w:sz w:val="26"/>
                <w:szCs w:val="28"/>
              </w:rPr>
              <w:t xml:space="preserve"> Принципы парного танцевания. «Ведение» в паре. «Презентация»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Теория. </w:t>
            </w:r>
            <w:r>
              <w:rPr>
                <w:sz w:val="26"/>
                <w:szCs w:val="28"/>
              </w:rPr>
              <w:t>Повторение пройденного материал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Позиции корпус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актика.</w:t>
            </w:r>
            <w:r>
              <w:rPr>
                <w:sz w:val="26"/>
                <w:szCs w:val="28"/>
              </w:rPr>
              <w:t xml:space="preserve"> Исполнение конкурсных танцевальных сх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работка документа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участников. Подготовка командных знаков отличия. Оформление заяв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ттестац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Обсуждение и разъяснение правил аттеста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ие в аттеста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тоговое занят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плектация групп выпускников программы, переходящих в следующую образовательную программу (образовательная программа «Класс»). Итоговая встреча с обучающимися и их родителями. Составление индивидуальных план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jc w:val="both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80" w:firstLine="708"/>
      <w:jc w:val="both"/>
      <w:outlineLvl w:val="7"/>
    </w:pPr>
    <w:rPr>
      <w:b/>
      <w:bCs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color w:val="004262"/>
      <w:u w:val="single"/>
    </w:rPr>
  </w:style>
  <w:style w:type="character" w:styleId="PageNumber">
    <w:name w:val="Page Number"/>
    <w:basedOn w:val="Style5"/>
    <w:rPr/>
  </w:style>
  <w:style w:type="character" w:styleId="F36sz10">
    <w:name w:val="f36 sz1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42" w:hanging="0"/>
      <w:jc w:val="center"/>
      <w:outlineLvl w:val="0"/>
    </w:pPr>
    <w:rPr>
      <w:b/>
      <w:bCs/>
    </w:rPr>
  </w:style>
  <w:style w:type="paragraph" w:styleId="Ordinary">
    <w:name w:val="ordinary"/>
    <w:basedOn w:val="Normal"/>
    <w:qFormat/>
    <w:pPr>
      <w:widowControl w:val="false"/>
      <w:ind w:firstLine="709"/>
      <w:jc w:val="both"/>
    </w:pPr>
    <w:rPr>
      <w:rFonts w:ascii="TimesET" w:hAnsi="TimesET" w:cs="TimesET"/>
      <w:szCs w:val="20"/>
    </w:rPr>
  </w:style>
  <w:style w:type="paragraph" w:styleId="Iie">
    <w:name w:val="iie"/>
    <w:basedOn w:val="Normal"/>
    <w:qFormat/>
    <w:pPr>
      <w:ind w:firstLine="709"/>
      <w:jc w:val="both"/>
    </w:pPr>
    <w:rPr>
      <w:szCs w:val="20"/>
    </w:rPr>
  </w:style>
  <w:style w:type="paragraph" w:styleId="11">
    <w:name w:val="1"/>
    <w:basedOn w:val="Normal"/>
    <w:qFormat/>
    <w:pPr>
      <w:ind w:firstLine="709"/>
      <w:jc w:val="both"/>
    </w:pPr>
    <w:rPr>
      <w:rFonts w:ascii="SchoolBook" w:hAnsi="SchoolBook" w:cs="SchoolBook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/>
      <w:bCs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firstLine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right="5200" w:firstLine="282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">
    <w:name w:val="Подзаголовок без номера"/>
    <w:basedOn w:val="Normal"/>
    <w:qFormat/>
    <w:pPr>
      <w:keepNext w:val="true"/>
      <w:spacing w:before="120" w:after="60"/>
      <w:jc w:val="center"/>
    </w:pPr>
    <w:rPr>
      <w:rFonts w:ascii="Arial" w:hAnsi="Arial" w:cs="Arial"/>
      <w:b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820" w:leader="none"/>
        <w:tab w:val="left" w:pos="9180" w:leader="none"/>
      </w:tabs>
      <w:ind w:firstLine="709"/>
      <w:jc w:val="both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14:00Z</dcterms:created>
  <dc:creator>Харитонов Н.П.</dc:creator>
  <dc:description/>
  <cp:keywords/>
  <dc:language>en-US</dc:language>
  <cp:lastModifiedBy>User</cp:lastModifiedBy>
  <dcterms:modified xsi:type="dcterms:W3CDTF">2010-05-15T12:59:00Z</dcterms:modified>
  <cp:revision>11</cp:revision>
  <dc:subject/>
  <dc:title>                                                                А</dc:title>
</cp:coreProperties>
</file>