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Приложение № 3 к Порядку проведения всестороннего анализа профессиональной деятельности педагогических работников организаций, осуществляющих образовательную деятельность и находящихся в ведении Ямало-Ненецкого автономного округа, педагогических работников муниципальных и частных организаций осуществляющих образова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Заключение о профессиональной деятельности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едагогического работника общеобразовательной организации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150" w:leader="underscore"/>
        </w:tabs>
        <w:ind w:left="-142" w:hanging="0"/>
        <w:rPr/>
      </w:pPr>
      <w:r>
        <w:rPr>
          <w:spacing w:val="-1"/>
        </w:rPr>
        <w:t xml:space="preserve">ФИО аттестуемого ___________________________________________________________________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2"/>
        </w:rPr>
        <w:t>Должность _________________________________________________________________________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ind w:left="-142" w:hanging="0"/>
        <w:rPr>
          <w:spacing w:val="-2"/>
        </w:rPr>
      </w:pPr>
      <w:r>
        <w:rPr>
          <w:spacing w:val="-2"/>
        </w:rPr>
        <w:t>Полное наименование образовательного учреждения _______________________________________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0"/>
        <w:gridCol w:w="946"/>
        <w:gridCol w:w="856"/>
        <w:gridCol w:w="919"/>
        <w:gridCol w:w="1331"/>
        <w:gridCol w:w="1395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правление качеством образовательного процес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реализации федерального государственного образовательного стандарта, федеральных государственных требований (выполнение програм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9%-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обучающихся, освоивших образовательные программы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9%-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обучающихся, освоивших образовательные программы на «4» и «5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 xml:space="preserve">более 60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59-3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менее 3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обучающихся, охваченных профильным обучени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9%-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обучающихся, прошедших государственную (итоговую) аттестац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9%-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обучающихся, прошедших государственную (итоговую) аттестацию на «4» и «5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49%-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выпускников, сдавших единый государственный экзамен 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9%-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9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выпускников, сдавших единый государственный экзамен на «4» и «5»  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49%-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rPr/>
            </w:pPr>
            <w:r>
              <w:rPr>
                <w:b/>
              </w:rPr>
              <w:t>Количество обучающихся, получивших похвальные грамоты, похвальные лис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 xml:space="preserve">более 5 челове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1-5 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rPr/>
            </w:pPr>
            <w:r>
              <w:rPr>
                <w:b/>
              </w:rPr>
              <w:t xml:space="preserve">Результативность участия по предмету (победители и призёры) в различных предметных олимпиадах школьнико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регион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федер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олимпиады, утвержденные Минобрнауки Ро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rPr/>
            </w:pPr>
            <w:r>
              <w:rPr>
                <w:b/>
              </w:rPr>
              <w:t>Результативность участия по предмету (победители и призёры) в различных мероприятиях (научно-практические конференции, конкурсы и т.п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 xml:space="preserve">региональный уровен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федер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международ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rPr/>
            </w:pPr>
            <w:r>
              <w:rPr>
                <w:b/>
              </w:rPr>
              <w:t xml:space="preserve">Награды, полученные обучающимися (по предмету) за аттестационный пери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»/ «серебряная» меда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получившие государственную поддержку талантливой молодежи, в рамках приоритетного национального проекта на федеральном уров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получившие государственную поддержку талантливой молодежи, в рамках приоритетного национального проекта на региональном уров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получившие государственную поддержку талантливой молодежи, в рамках приоритетного национального проекта на муниципальном уров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вальный лист за особые успехи по предмету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других организ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rPr/>
            </w:pPr>
            <w:r>
              <w:rPr>
                <w:b/>
              </w:rPr>
              <w:t>Количество обучающихся, оставленных на повторный курс обучения (по предмету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9" w:leader="none"/>
                <w:tab w:val="right" w:pos="2679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ab/>
              <w:t xml:space="preserve">            отсутствую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9" w:leader="none"/>
                <w:tab w:val="right" w:pos="2679" w:leader="none"/>
              </w:tabs>
              <w:jc w:val="right"/>
              <w:rPr/>
            </w:pPr>
            <w:r>
              <w:rPr/>
              <w:tab/>
              <w:t xml:space="preserve">          1-5 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более 5 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звитие образовательной среды и образовате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ое обеспечение учебно-воспитательного проце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т только типовые, рабочие программы, рекомендованные Минобрнауки Росс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и внедряет модульные программы по ФГ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 инновационные, авторские программы, имеющие внешнюю экспертизу или гриф Минобрнауки Ро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b/>
              </w:rPr>
              <w:t>Использование современных методов, средств и организационных форм обу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лишь репродуктивные методы и фронтальную организационную форму обу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продуктивные методы и формы активного обу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 комплекс методов, средств и организационных форм, в том числе авторские метод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Использование инновационных технологий, в том числе цифровых образовательных ресурсов, в учебно-воспитательном процес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ует в систе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ует периодичес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использ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Дополнительное образование и воспита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>Участие в реализации комплексной программы воспитательной работы образовательного учреж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>
                <w:spacing w:val="-3"/>
              </w:rPr>
            </w:pPr>
            <w:r>
              <w:rPr>
                <w:spacing w:val="-3"/>
              </w:rPr>
              <w:t>активно участв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3" w:hanging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/>
            </w:pPr>
            <w:r>
              <w:rPr>
                <w:spacing w:val="-3"/>
              </w:rPr>
              <w:t>участвует эпизодичес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не участв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оля обучающихся, охваченных дополнительным образовани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 xml:space="preserve">более 60%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59-4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менее 4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jc w:val="both"/>
              <w:rPr/>
            </w:pPr>
            <w:r>
              <w:rPr>
                <w:b/>
                <w:spacing w:val="-3"/>
              </w:rPr>
              <w:t>Участие в реализации дополнительных услуг (руководство кружком, секцией, факультативом, методическим объединением, творческой группой и т.д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руковод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не руковод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/>
            </w:pPr>
            <w:r>
              <w:rPr>
                <w:b/>
                <w:spacing w:val="-3"/>
              </w:rPr>
              <w:t>Соблюдение внутрикорпоративной э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соблюда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не соблюда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-3"/>
              </w:rPr>
            </w:pPr>
            <w:r>
              <w:rPr>
                <w:b/>
              </w:rPr>
              <w:t>Количество обучающихся, совершивших правонарушения; состоящих на учете в ПДН, КДН (и других различных видах контроля) (для классных руководителе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/>
              <w:t>более 2 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/>
              <w:t>1-2 челове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отсутствую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ind w:left="-108" w:hanging="0"/>
              <w:jc w:val="both"/>
              <w:rPr/>
            </w:pPr>
            <w:r>
              <w:rPr>
                <w:b/>
              </w:rPr>
              <w:t>Количество обучающихся, систематически пропускающих учебные занятия по предмету без уважительной причи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9" w:leader="none"/>
                <w:tab w:val="right" w:pos="2679" w:leader="none"/>
              </w:tabs>
              <w:jc w:val="right"/>
              <w:rPr/>
            </w:pPr>
            <w:r>
              <w:rPr/>
              <w:tab/>
              <w:t xml:space="preserve">             отсутствую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9" w:leader="none"/>
                <w:tab w:val="right" w:pos="2679" w:leader="none"/>
              </w:tabs>
              <w:jc w:val="right"/>
              <w:rPr/>
            </w:pPr>
            <w:r>
              <w:rPr/>
              <w:tab/>
              <w:t xml:space="preserve">          1 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right"/>
              <w:rPr/>
            </w:pPr>
            <w:r>
              <w:rPr/>
              <w:t>более 1 челове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6" w:leader="none"/>
              </w:tabs>
              <w:jc w:val="both"/>
              <w:rPr/>
            </w:pPr>
            <w:r>
              <w:rPr>
                <w:b/>
              </w:rPr>
              <w:t>Организация работы с родител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проводит традиционные родительские собрания (другие формы представлены слаб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ется система работы с родителями (формы работы разнообразн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четкая система работы с родител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 Диссеминация педагогического опыта в аттестационный пери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-108" w:hanging="0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частие в ПНПО «Образование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firstLine="19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Грант Президента РФ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нт Губернатора ЯНА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нт Главы муницип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е принимал участ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4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-3"/>
              </w:rPr>
            </w:pPr>
            <w:r>
              <w:rPr>
                <w:b/>
                <w:bCs/>
              </w:rPr>
              <w:t>Участие в профессиональных конкурс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/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международ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4" w:hanging="0"/>
              <w:jc w:val="right"/>
              <w:rPr/>
            </w:pPr>
            <w:r>
              <w:rPr>
                <w:spacing w:val="-3"/>
              </w:rPr>
              <w:t>федер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b/>
                <w:b/>
                <w:spacing w:val="-3"/>
              </w:rPr>
            </w:pPr>
            <w:r>
              <w:rPr>
                <w:spacing w:val="-3"/>
              </w:rPr>
              <w:t>регион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/>
            </w:pPr>
            <w:r>
              <w:rPr>
                <w:spacing w:val="-3"/>
              </w:rPr>
              <w:t>муницип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/>
                <w:spacing w:val="-3"/>
              </w:rPr>
              <w:t>Участие в научно-экспериментальной работе, инновационной 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4" w:hanging="0"/>
              <w:jc w:val="right"/>
              <w:rPr/>
            </w:pPr>
            <w:r>
              <w:rPr>
                <w:spacing w:val="-3"/>
              </w:rPr>
              <w:t>федер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b/>
                <w:b/>
                <w:spacing w:val="-3"/>
              </w:rPr>
            </w:pPr>
            <w:r>
              <w:rPr>
                <w:spacing w:val="-3"/>
              </w:rPr>
              <w:t>регион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/>
            </w:pPr>
            <w:r>
              <w:rPr>
                <w:spacing w:val="-3"/>
              </w:rPr>
              <w:t>муницип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/>
            </w:pPr>
            <w:r>
              <w:rPr>
                <w:spacing w:val="-3"/>
              </w:rPr>
              <w:t>институцион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-3"/>
              </w:rPr>
            </w:pPr>
            <w:r>
              <w:rPr>
                <w:b/>
                <w:bCs/>
                <w:spacing w:val="-1"/>
              </w:rPr>
              <w:t>Диссеминация педагогического опыта в рамках семинаров, конференций, курсов повышения квалифик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/>
            </w:pPr>
            <w:r>
              <w:rPr>
                <w:spacing w:val="-3"/>
              </w:rPr>
              <w:t>международ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>
                <w:spacing w:val="-3"/>
              </w:rPr>
            </w:pPr>
            <w:r>
              <w:rPr>
                <w:spacing w:val="-3"/>
              </w:rPr>
              <w:t>федер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b/>
                <w:b/>
                <w:spacing w:val="-3"/>
              </w:rPr>
            </w:pPr>
            <w:r>
              <w:rPr>
                <w:spacing w:val="-3"/>
              </w:rPr>
              <w:t>регион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/>
            </w:pPr>
            <w:r>
              <w:rPr>
                <w:spacing w:val="-3"/>
              </w:rPr>
              <w:t>муниципальны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4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-3"/>
              </w:rPr>
            </w:pPr>
            <w:r>
              <w:rPr>
                <w:b/>
                <w:bCs/>
                <w:spacing w:val="-1"/>
              </w:rPr>
              <w:t>Прохождение курсов повышения квалификации за аттестационный пери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79"/>
              <w:jc w:val="right"/>
              <w:rPr/>
            </w:pPr>
            <w:r>
              <w:rPr>
                <w:spacing w:val="-3"/>
              </w:rPr>
              <w:t>более 102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01 – 72 ча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4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личие дисциплинарных взысканий в аттестационном период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отсутствую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right"/>
              <w:rPr/>
            </w:pPr>
            <w:r>
              <w:rPr>
                <w:spacing w:val="-3"/>
              </w:rPr>
              <w:t>снятые до осуществления всестороннего анализа профессиональной 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 xml:space="preserve">не сняты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о возможное количество баллов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Общее количество набранных баллов ____________; ___________%  от максимального количества баллов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На основании результатов проведенного всестороннего анализа профессиональной деятельности</w:t>
      </w:r>
      <w:r>
        <w:rPr>
          <w:b/>
          <w:bCs/>
          <w:color w:val="FF0000"/>
        </w:rPr>
        <w:t xml:space="preserve"> _____________ (Ф.И.О. </w:t>
      </w:r>
      <w:r>
        <w:rPr>
          <w:bCs/>
          <w:color w:val="FF0000"/>
        </w:rPr>
        <w:t>аттестуемого</w:t>
      </w:r>
      <w:r>
        <w:rPr>
          <w:b/>
          <w:bCs/>
          <w:color w:val="FF0000"/>
        </w:rPr>
        <w:t xml:space="preserve">) </w:t>
      </w:r>
      <w:r>
        <w:rPr>
          <w:bCs/>
          <w:color w:val="FF0000"/>
        </w:rPr>
        <w:t>группа специалистов ходатайствует о проведении оценки профессиональной деятельности в целях установления __________ (высшей, первой) квалификационной категории по должности «____________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одписи специалистов: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о профессиона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я дошкольной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8150" w:leader="underscore"/>
        </w:tabs>
        <w:ind w:left="142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50" w:leader="underscore"/>
        </w:tabs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50" w:leader="underscore"/>
        </w:tabs>
        <w:ind w:left="142" w:hanging="0"/>
        <w:rPr/>
      </w:pPr>
      <w:r>
        <w:rPr>
          <w:spacing w:val="-1"/>
        </w:rPr>
        <w:t xml:space="preserve">Ф.И.О аттестуемого ________________________________________________________________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2"/>
        </w:rPr>
        <w:t xml:space="preserve">Должность ______________________________________________________________________ 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ind w:left="142" w:hanging="0"/>
        <w:rPr>
          <w:spacing w:val="-2"/>
        </w:rPr>
      </w:pPr>
      <w:r>
        <w:rPr>
          <w:spacing w:val="-2"/>
        </w:rPr>
        <w:t>Полное наименование образовательного учреждения _____________________________________</w:t>
      </w:r>
    </w:p>
    <w:p>
      <w:pPr>
        <w:pStyle w:val="Normal"/>
        <w:shd w:fill="FFFFFF" w:val="clear"/>
        <w:ind w:left="142" w:hanging="0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27"/>
        <w:gridCol w:w="756"/>
        <w:gridCol w:w="637"/>
        <w:gridCol w:w="645"/>
        <w:gridCol w:w="1310"/>
        <w:gridCol w:w="1376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зультативность педагогической деятельн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воспитанников, усваивающих образовательную програм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-95%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не менее 95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ответствие знаний, умений и навыков детей уровню требований комплексной программы, ориентированной на стандарт дошкольного уровня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-95%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не менее 95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ы участия (победители, призеры, лауреаты) воспитанников в конкурсах, соревнованиях, выставк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лимпиады, утверждённые Минобрнауки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цион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/>
            </w:pPr>
            <w:r>
              <w:rPr>
                <w:b/>
              </w:rPr>
              <w:t xml:space="preserve">Организация и содержание работы с родителя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/>
            </w:pPr>
            <w:r>
              <w:rPr/>
              <w:t xml:space="preserve">работа с родителями осуществляется систематически, носит продуманный характер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/>
            </w:pPr>
            <w:r>
              <w:rPr/>
              <w:t>используются разнообразные формы, как традиционные, так и нов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>
                <w:b/>
                <w:b/>
              </w:rPr>
            </w:pPr>
            <w:r>
              <w:rPr/>
              <w:t>работа с родителями осуществляется систематически, но носит формальный характ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социумом (различными учреждениями и организациями, юридическими и физическими лицами и т.д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эпизод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сотрудничество с некоторыми учреждения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лась система совместной деятельности; разработаны и реализуются социально-значимые проек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аттестуемым платных дополнительных образовательных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муниципально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уровне образовательного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общения с деть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душный, отстраненный от ребенка или  авторитар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ально-демократический; не всегда проявляет последовательность и системность в общении  с деть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еский, справедливый, последовательный, учитывающий индивидуальные особенности и личный опыт ребенка, его активность, потреб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детей к обучению в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 ведется без учета психолого-педагогических особенностей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ьно ведется работа по преемственности детского сада и школы; иногда в занятиях дублируются шко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 осуществляется с учетом требований Минобрнауки РФ; всестороннее развитие детей осуществляется на протяжении всего дошкольного возраста; системно  ведется работа по преемственности детского сада и шко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77"/>
                <w:i w:val="false"/>
                <w:sz w:val="24"/>
                <w:szCs w:val="24"/>
              </w:rPr>
              <w:t>2. Инновационная, исследовательская деятельно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ое обеспечение образовательно-воспита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программы, утвержденные  Минобрнауки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модифицированные и адаптированные образовате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и использует авторские образовате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b/>
                <w:sz w:val="24"/>
                <w:szCs w:val="24"/>
              </w:rPr>
              <w:t>Участие в реализации программ экспериментальной деятельности, инновацион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участвует в реализации экспериментальных программ образовательного учреждения, инновацион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участвует в реализации программ муниципальных экспериментальных площадок, разрабатывает и апробирует инновационные проек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участвует в реализации программ экспериментальной деятельности на региональном и федеральном уровнях, разрабатывает и реализует авторские инновационные проек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b/>
                <w:sz w:val="24"/>
                <w:szCs w:val="24"/>
              </w:rPr>
              <w:t>Организация развивающей предметной среды в группе образовательного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не участвует  в преобразовании развив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участвует в преобразовании развивающей среды, но без учета индивидуальных особенностей развит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преобразует развивающую среду с учетом индивидуальных особенностей детей; привлекает родителей к оформлению груп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b/>
                <w:sz w:val="24"/>
                <w:szCs w:val="24"/>
              </w:rPr>
              <w:t>Разработка учебных, дидактических и методических материалов,</w:t>
            </w:r>
          </w:p>
          <w:p>
            <w:pPr>
              <w:pStyle w:val="Normal"/>
              <w:rPr>
                <w:rStyle w:val="FontStyle67"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демонстрационных пособий, развивающих и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эпизодически (для отдельных занятий) разрабатывает дидактические и демонстрационные материа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имеет комплекс модифицированных дидактических материалов, демонстрационных пособий по темам образовате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в системе использует авторские дидактические и демонстрационные пособия, разработаны рекомендации по их ис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, средства и формы воспитания и обучения дошколь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традиционные методы и организационные фор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современные методы с привлечением инновацион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комплекс методов, средств и организационных форм,  в том числе автор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ние ИКТ в воспитательно-образовательном процесс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ует в сис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ьзует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использу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ация разнообразных видов детской деятельности в ходе зан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тивные занятия использует в системе и координации с другими специалис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 интегративные занятия 1 -2 раза 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использу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здоровьесберег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количество дней, пропущенных по болезни одним воспитанник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не более 15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не более 20 дней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не более 25 дне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редний процент посещаемости детьми группы за учебный год (без учета летнего пери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не менее 8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не менее 7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не менее 7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равмат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отсутству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имеются случа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Диссеминация педагогического опыта в аттестацион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4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both"/>
              <w:rPr>
                <w:spacing w:val="-3"/>
              </w:rPr>
            </w:pPr>
            <w:r>
              <w:rPr>
                <w:b/>
                <w:bCs/>
              </w:rPr>
              <w:t>Участие в профессиональных конкурс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/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международ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4" w:hanging="0"/>
              <w:jc w:val="right"/>
              <w:rPr/>
            </w:pPr>
            <w:r>
              <w:rPr>
                <w:spacing w:val="-3"/>
              </w:rPr>
              <w:t>федер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b/>
                <w:b/>
                <w:spacing w:val="-3"/>
              </w:rPr>
            </w:pPr>
            <w:r>
              <w:rPr>
                <w:spacing w:val="-3"/>
              </w:rPr>
              <w:t>регион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муницип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институцион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both"/>
              <w:rPr>
                <w:spacing w:val="-3"/>
              </w:rPr>
            </w:pPr>
            <w:r>
              <w:rPr>
                <w:b/>
                <w:bCs/>
                <w:spacing w:val="-1"/>
              </w:rPr>
              <w:t>Прохождение курсов повышения квалификации за аттестационный пери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79"/>
              <w:jc w:val="right"/>
              <w:rPr/>
            </w:pPr>
            <w:r>
              <w:rPr>
                <w:spacing w:val="-3"/>
              </w:rPr>
              <w:t>102 часа и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72-101 ча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rPr>
                <w:spacing w:val="-3"/>
              </w:rPr>
            </w:pPr>
            <w:r>
              <w:rPr>
                <w:b/>
                <w:bCs/>
                <w:spacing w:val="-1"/>
              </w:rPr>
              <w:t>Диссеминация педагогического опыта в рамках семинаров, конферен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/>
            </w:pPr>
            <w:r>
              <w:rPr>
                <w:spacing w:val="-3"/>
              </w:rPr>
              <w:t>международ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7" w:hanging="16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>
                <w:spacing w:val="-3"/>
              </w:rPr>
            </w:pPr>
            <w:r>
              <w:rPr>
                <w:spacing w:val="-3"/>
              </w:rPr>
              <w:t>федер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7" w:hanging="16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b/>
                <w:b/>
                <w:spacing w:val="-3"/>
              </w:rPr>
            </w:pPr>
            <w:r>
              <w:rPr>
                <w:spacing w:val="-3"/>
              </w:rPr>
              <w:t>регион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163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муниципальный уров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16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4.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личие дисциплинарных взысканий в аттестационном перио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54" w:hanging="1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отсутствую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16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снятые до осуществления всестороннего анализа профессиона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163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не снят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163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ксимально возможное количество баллов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Общее количество набранных баллов ____________; ___________% от максимального количества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и специалистов: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z w:val="26"/>
          <w:szCs w:val="26"/>
        </w:rPr>
        <w:t>Заключение о профессиональной деятельности</w:t>
      </w:r>
      <w:r>
        <w:rPr>
          <w:b/>
          <w:b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нструктора по физической культуре образовательной организации</w:t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50" w:leader="underscore"/>
        </w:tabs>
        <w:ind w:left="142" w:hanging="0"/>
        <w:rPr/>
      </w:pPr>
      <w:r>
        <w:rPr>
          <w:spacing w:val="-1"/>
        </w:rPr>
        <w:t xml:space="preserve">Ф.И.О. аттестуемого _______________________________________________________________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2"/>
        </w:rPr>
        <w:t xml:space="preserve">Должность _____________________________________________________________________ 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ind w:left="142" w:hanging="0"/>
        <w:rPr>
          <w:spacing w:val="-2"/>
        </w:rPr>
      </w:pPr>
      <w:r>
        <w:rPr>
          <w:spacing w:val="-2"/>
        </w:rPr>
        <w:t>Полное наименование образовательного учреждения ____________________________________</w:t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8"/>
        <w:gridCol w:w="1013"/>
        <w:gridCol w:w="835"/>
        <w:gridCol w:w="844"/>
        <w:gridCol w:w="1311"/>
        <w:gridCol w:w="137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зультативность деятельности инструктора по физической культур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реализации образовательной  программы по разделу «Физическая культур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9%-9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9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воспитанников, освоивших образовательную программу по разделу «Физическая культур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-9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9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оспитанников, имеющих высокий уровень физической подготовл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олее 4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-2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2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ость участия (победители и призёры)  воспитанников в различных спортивных конкурсах и соревнова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россий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циональ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и соревнов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оспитанников, охваченных дополнительным образованием (кружки, секц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более 8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79-50%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менее 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ционная работа с воспитанниками, имеющими нарушения физического разви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истеме проводит занятия  ЛФК, учитывая индивидуальные особенности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эпизодически индивидуальные занятия с детьми, имеющими нарушения физического разви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только в рамках физкультурного зан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/>
            </w:pPr>
            <w:r>
              <w:rPr>
                <w:b/>
              </w:rPr>
              <w:t xml:space="preserve">Организация и содержание работы с родителям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/>
            </w:pPr>
            <w:r>
              <w:rPr/>
              <w:t xml:space="preserve">работа с родителями осуществляется систематически, носит продуманный характер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/>
            </w:pPr>
            <w:r>
              <w:rPr/>
              <w:t>используются разнообразные формы, как традиционные, так и н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76" w:leader="none"/>
                <w:tab w:val="left" w:pos="553" w:leader="none"/>
                <w:tab w:val="right" w:pos="2614" w:leader="none"/>
              </w:tabs>
              <w:jc w:val="both"/>
              <w:rPr>
                <w:b/>
                <w:b/>
              </w:rPr>
            </w:pPr>
            <w:r>
              <w:rPr/>
              <w:t>работа с родителями осуществляется систематически, но носит формальный характе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социумом (различными учреждениями и организациями, юридическими и физическими лицами и т.д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эпизодическо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о сотрудничество с некоторыми учреждениям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лась система совместной деятельности. Разработаны и реализуются социально-значимые проек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аттестуемым платных дополнительных образовательных усл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муниципальном уров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уровне образовательного учрежд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общения с деть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ушный, отстраненный от ребенка или  авторитар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о-демократический; не всегда проявляет последовательность и системность в общении  с деть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й, справедливый, последовательный, учитывающий индивидуальные особенности и личный опыт ребенка, его активность, потреб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7"/>
                <w:i w:val="false"/>
                <w:sz w:val="24"/>
                <w:szCs w:val="24"/>
              </w:rPr>
              <w:t>2. Инновационная, исследовательская деятельно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ное обеспечение образовательно-воспита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программы, утвержденные Минобрнауки Росс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модифицированные и адаптированные образовательные 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и использует авторские образовательные 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b/>
              </w:rPr>
              <w:t>Участие в реализации программ экспериментальной деятельности, инновационных проект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участвует в реализации экспериментальных программ образовательного учреждения, инновационных проект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7"/>
                <w:sz w:val="24"/>
                <w:szCs w:val="24"/>
              </w:rPr>
              <w:t>участвует в реализации программ муниципальных экспериментальных площадок, разрабатывает и апробирует инновационные проек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isitedInternetLink"/>
              </w:rPr>
            </w:pPr>
            <w:r>
              <w:rPr>
                <w:rStyle w:val="FontStyle67"/>
                <w:sz w:val="24"/>
                <w:szCs w:val="24"/>
              </w:rPr>
              <w:t>участвует в реализации программ экспериментальной деятельности на региональном и федеральном уровнях, разрабатывает и реализует авторские инновационные проек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isitedInternetLink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, средства и формы воспитания и обучения дошколь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традиционные методы и организационные фор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современные методы с привлечением инновационных технолог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ся комплекс методов, средств и организационных форм,  в том числе автор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ониторинга физической подготовленности воспитан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води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проводи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проводи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звивающей среды в физкультурном зале и на спортивной площад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инвентарь и оборудование соответствуют санитарно-гигиеническим требованиям; педагог использует стандартный спортивный инвентарь на зан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еобразовании среды в физкультурном зале и на спортивной площадке для физического воспитания и развития реб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участвует в преобразовании среды для физического воспитания детей в возрастных группах, физкультурном зале, на спортивной площадке; использует традиционное и нетрадиционное спортивное оборудование и спортивный инвент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здоровьесберегающей сре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количество дней, пропущенных по болезни одним воспитанник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не более 15 дн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не более 20 дней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не более 25 дне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закаливанию детей в образовательном учрежд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та проводится в системе с использованием активных фор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та ведется эпизодичес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бота не проводи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равматиз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отсутству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имеются случа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Диссеминация педагогического опыта в аттестацион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9"/>
              </w:rPr>
              <w:t>4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both"/>
              <w:rPr>
                <w:spacing w:val="-3"/>
              </w:rPr>
            </w:pPr>
            <w:r>
              <w:rPr>
                <w:b/>
                <w:bCs/>
              </w:rPr>
              <w:t>Участие в профессиональных конкур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7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4" w:hanging="0"/>
              <w:jc w:val="right"/>
              <w:rPr/>
            </w:pPr>
            <w:r>
              <w:rPr>
                <w:spacing w:val="-3"/>
              </w:rPr>
              <w:t>федеральный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b/>
                <w:b/>
                <w:spacing w:val="-3"/>
              </w:rPr>
            </w:pPr>
            <w:r>
              <w:rPr>
                <w:spacing w:val="-3"/>
              </w:rPr>
              <w:t>региональный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муниципальный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институциональный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</w:rPr>
              <w:t>4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jc w:val="both"/>
              <w:rPr>
                <w:spacing w:val="-3"/>
              </w:rPr>
            </w:pPr>
            <w:r>
              <w:rPr>
                <w:b/>
                <w:bCs/>
                <w:spacing w:val="-1"/>
              </w:rPr>
              <w:t>Прохождение курсов повышения квалификации за аттестационный пери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18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79"/>
              <w:jc w:val="right"/>
              <w:rPr>
                <w:spacing w:val="-3"/>
              </w:rPr>
            </w:pPr>
            <w:r>
              <w:rPr>
                <w:spacing w:val="-3"/>
              </w:rPr>
              <w:t>более 102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01-72 ча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4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" w:hanging="0"/>
              <w:rPr>
                <w:spacing w:val="-3"/>
              </w:rPr>
            </w:pPr>
            <w:r>
              <w:rPr>
                <w:b/>
                <w:bCs/>
                <w:spacing w:val="-1"/>
              </w:rPr>
              <w:t>Диссеминация педагогического опыта в рамках семинаров, конферен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893"/>
              <w:jc w:val="right"/>
              <w:rPr>
                <w:spacing w:val="-3"/>
              </w:rPr>
            </w:pPr>
            <w:r>
              <w:rPr>
                <w:spacing w:val="-3"/>
              </w:rPr>
              <w:t>федеральный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b/>
                <w:b/>
                <w:spacing w:val="-3"/>
              </w:rPr>
            </w:pPr>
            <w:r>
              <w:rPr>
                <w:spacing w:val="-3"/>
              </w:rPr>
              <w:t>региональный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муниципальный уров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4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личие дисциплинарных взысканий в аттестационном перио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отсутствую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снятые до осуществления всестороннего анализа профессиона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не снят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ксимально возможное количество баллов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Общее количество набранных баллов ____________; ___________% от максимального количества баллов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На основании результатов проведенного всестороннего анализа профессиональной деятельности</w:t>
      </w:r>
      <w:r>
        <w:rPr>
          <w:b/>
          <w:bCs/>
          <w:color w:val="FF0000"/>
        </w:rPr>
        <w:t xml:space="preserve"> _____________ (Ф.И.О. </w:t>
      </w:r>
      <w:r>
        <w:rPr>
          <w:bCs/>
          <w:color w:val="FF0000"/>
        </w:rPr>
        <w:t>аттестуемого</w:t>
      </w:r>
      <w:r>
        <w:rPr>
          <w:b/>
          <w:bCs/>
          <w:color w:val="FF0000"/>
        </w:rPr>
        <w:t xml:space="preserve">) </w:t>
      </w:r>
      <w:r>
        <w:rPr>
          <w:bCs/>
          <w:color w:val="FF0000"/>
        </w:rPr>
        <w:t>группа специалистов ходатайствует о проведении оценки профессиональной деятельности в целях установления __________ (высшей, первой) квалификационной категории по должности «____________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одписи специалистов: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лючение о профессиона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.И.О. аттестуемого 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</w:t>
      </w:r>
    </w:p>
    <w:p>
      <w:pPr>
        <w:pStyle w:val="Normal"/>
        <w:rPr/>
      </w:pPr>
      <w:r>
        <w:rPr/>
        <w:t>Полное наименование образовательного учреждения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56"/>
        <w:gridCol w:w="593"/>
        <w:gridCol w:w="266"/>
        <w:gridCol w:w="635"/>
        <w:gridCol w:w="901"/>
        <w:gridCol w:w="1452"/>
        <w:gridCol w:w="181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астие в реализации Программы развития образовательного учре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и реализация Программы развития образовательного учрежд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ы развития О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разработчиком одного (или нескольких) из разделов Программы развития О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сихолого-педагогического сопровождения участников образовательного процесса в реализации программы развития О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новационная деятель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инновационной работе О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новационных проектов (проекта) О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новационных проектов (проекта) О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работе опытно-экспериментальных площадок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ционального уров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ого уров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ого уров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современных педагогических технологий в системе дополните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вариативных образовательных программ и проведение мониторинга  с целью поддержки образовательного процес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эффективности профессиональной деятельности педагога дополнительного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контингента обучающихся в детских объединениях за период учебного процесса. Устойчивость интереса детей к выбранному виду деятельн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% и боле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%-3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29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ы и победители соревнований, конкурсов, смотров и т.д.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 программ образовательной деятельности,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реализация авторских программ, прошедшие независимую экспертизу и получившей сертификат соответств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меющиеся (адаптированных) програ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агностических данных о динамике развития обучающихся, детского коллектива и состояния семейного воспитания учащихс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оциумом –  сотрудничество с УДО, учреждениями культуры, спорта, здравоохранения и т.д. по организации совместных воспитательных мероприятий для учащихся, привлечение специалистов партнерских организаций к образовательной деятельности с учащимися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результатов просвещения участников образовательного пространства (участие в родительском всеобуче, конференциях, создание печатных изданий по профилю деятельности, стенной печати,  классных часах, педсоветах и др.)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го процес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процесса социализации, адаптации и формирования здорового образа жизни воспитанников наличие и реализация; методических рекомендаций и разработ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процесса социализ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с одаренными детьми (использование и разработка методик по выявлению творческих и профессиональных склонностей обучающихс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зультаты продуктивности деятельности педагога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 педагога дополнительного образования (прохождение курсовой подготовки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79"/>
              <w:jc w:val="right"/>
              <w:rPr>
                <w:spacing w:val="-3"/>
              </w:rPr>
            </w:pPr>
            <w:r>
              <w:rPr>
                <w:spacing w:val="-3"/>
              </w:rPr>
              <w:t>более 102 ча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01-72 ча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информационных технологий в аналитической деятельност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материалов, диагностических  результа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офессиональных конкурсах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семинация педагогического опыта в аттестацион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 уровен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личие дисциплинарных взысканий в аттестационном период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отсутствую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снятые до осуществления всестороннего анализа профессиона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не снят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ксимально возможное количество баллов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Общее количество набранных баллов ____________; ___________% от максимального количества баллов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На основании результатов проведенного всестороннего анализа профессиональной деятельности</w:t>
      </w:r>
      <w:r>
        <w:rPr>
          <w:b/>
          <w:bCs/>
          <w:color w:val="FF0000"/>
        </w:rPr>
        <w:t xml:space="preserve"> _____________ (Ф.И.О. </w:t>
      </w:r>
      <w:r>
        <w:rPr>
          <w:bCs/>
          <w:color w:val="FF0000"/>
        </w:rPr>
        <w:t>аттестуемого</w:t>
      </w:r>
      <w:r>
        <w:rPr>
          <w:b/>
          <w:bCs/>
          <w:color w:val="FF0000"/>
        </w:rPr>
        <w:t xml:space="preserve">) </w:t>
      </w:r>
      <w:r>
        <w:rPr>
          <w:bCs/>
          <w:color w:val="FF0000"/>
        </w:rPr>
        <w:t>группа специалистов ходатайствует о проведении оценки профессиональной деятельности в целях установления __________ (высшей, первой) квалификационной категории по должности «____________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одписи специалистов: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о профессиона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я-дефектолога, учителя-логопе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Ф.И.О. аттестуемого 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</w:t>
      </w:r>
    </w:p>
    <w:p>
      <w:pPr>
        <w:pStyle w:val="Normal"/>
        <w:rPr/>
      </w:pPr>
      <w:r>
        <w:rPr/>
        <w:t>Полное наименование образовательного учреждения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3"/>
        <w:gridCol w:w="738"/>
        <w:gridCol w:w="900"/>
        <w:gridCol w:w="900"/>
        <w:gridCol w:w="1453"/>
        <w:gridCol w:w="18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астие в реализации Программы развития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разработке и реализации Программы развития ОУ, участие в инновационной, экспериментальной работе О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истеме мониторинга в О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проведение мониторинга по выявлению детей с нарушениями в развитии, речевыми нару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зодически проведение мониторин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и реализация  авторских программ, методик, проект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разработчиком и программ, методик, проект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 существующих методик, программ, прое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работе опытно-экспериментальных площадо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ционального уров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ого уров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ого уров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Результаты эффективност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 диагностической работы дефектолога,  логопеда в ОУ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 просвещения участников образовательного процес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коррекционно-развивающего процесса (эффективность воздействия на обучающихс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т общего количества в классе, переведенных в общеобразовательный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5 до 10 %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 11 до 20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олее 20%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сихолого-педагогическому и медико-социальному сопровождению ребен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 реализует сопровождение ребенка, социализацию в школьное сообщест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сопровождении ребенка эпизодич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 работы с детьми имеющие речевые нарушения, нарушения в развити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зодич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стемно с использованием инновационных фор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езультаты продуктивности профессиональной деятельно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профессиональных конкурса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семинация педагогического опыта в аттестационный период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иональный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уровен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учителя-дефектолога, учителя-логопед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79"/>
              <w:jc w:val="right"/>
              <w:rPr>
                <w:spacing w:val="-3"/>
              </w:rPr>
            </w:pPr>
            <w:r>
              <w:rPr>
                <w:spacing w:val="-3"/>
              </w:rPr>
              <w:t>более 102 ч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01-72 ча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информационных технологий в аналитической деятельност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налитических материалов с использованием ИКТ технологий систематич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зодически использование ИКТ технолог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личие дисциплинарных взысканий в аттестационном период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отсутствую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снятые до осуществления всестороннего анализа профессиона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не снят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о возможное количество баллов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Общее количество набранных баллов ____________; ___________% от максимального количества баллов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На основании результатов проведенного всестороннего анализа профессиональной деятельности</w:t>
      </w:r>
      <w:r>
        <w:rPr>
          <w:b/>
          <w:bCs/>
          <w:color w:val="FF0000"/>
        </w:rPr>
        <w:t xml:space="preserve"> _____________ (Ф.И.О. </w:t>
      </w:r>
      <w:r>
        <w:rPr>
          <w:bCs/>
          <w:color w:val="FF0000"/>
        </w:rPr>
        <w:t>аттестуемого</w:t>
      </w:r>
      <w:r>
        <w:rPr>
          <w:b/>
          <w:bCs/>
          <w:color w:val="FF0000"/>
        </w:rPr>
        <w:t xml:space="preserve">) </w:t>
      </w:r>
      <w:r>
        <w:rPr>
          <w:bCs/>
          <w:color w:val="FF0000"/>
        </w:rPr>
        <w:t>группа специалистов ходатайствует о проведении оценки профессиональной деятельности в целях установления __________ (высшей, первой) квалификационной категории по должности «____________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одписи специалистов: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  <w:t>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</w:t>
      </w:r>
    </w:p>
    <w:p>
      <w:pPr>
        <w:pStyle w:val="Normal"/>
        <w:rPr/>
      </w:pPr>
      <w:r>
        <w:rPr/>
        <w:t>_________________ 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279" w:hanging="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9" w:hanging="0"/>
      <w:jc w:val="center"/>
    </w:pPr>
    <w:rPr>
      <w:b/>
      <w:bCs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1:00Z</dcterms:created>
  <dc:creator>ivarnavina</dc:creator>
  <dc:description/>
  <dc:language>en-US</dc:language>
  <cp:lastModifiedBy>user</cp:lastModifiedBy>
  <cp:lastPrinted>2015-07-06T15:32:00Z</cp:lastPrinted>
  <dcterms:modified xsi:type="dcterms:W3CDTF">2017-02-28T10:11:00Z</dcterms:modified>
  <cp:revision>2</cp:revision>
  <dc:subject/>
  <dc:title/>
</cp:coreProperties>
</file>